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90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заседании Со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Ясиновской СОШ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окол № 1 от 30. 08. 2017 г.  </w:t>
            </w:r>
          </w:p>
        </w:tc>
        <w:tc>
          <w:tcPr>
            <w:tcW w:w="5090" w:type="dxa"/>
            <w:tcBorders/>
          </w:tcPr>
          <w:p>
            <w:pPr>
              <w:pStyle w:val="Style19"/>
              <w:ind w:left="89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АЮ</w:t>
            </w:r>
          </w:p>
          <w:p>
            <w:pPr>
              <w:pStyle w:val="Style19"/>
              <w:spacing w:before="0" w:after="0"/>
              <w:ind w:left="896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 МБОУ Ясиновской СОШ</w:t>
            </w:r>
          </w:p>
          <w:p>
            <w:pPr>
              <w:pStyle w:val="Style19"/>
              <w:spacing w:before="0" w:after="0"/>
              <w:ind w:left="896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 Максимова О.Н.</w:t>
            </w:r>
          </w:p>
          <w:p>
            <w:pPr>
              <w:pStyle w:val="Style19"/>
              <w:spacing w:before="0" w:after="0"/>
              <w:ind w:left="896" w:hanging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каз № 149-ОД  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30. 08. 2017  г.</w:t>
            </w:r>
          </w:p>
        </w:tc>
      </w:tr>
    </w:tbl>
    <w:p>
      <w:pPr>
        <w:pStyle w:val="Style18"/>
        <w:spacing w:before="0" w:after="280"/>
        <w:jc w:val="center"/>
        <w:rPr>
          <w:rStyle w:val="StrongEmphasis"/>
          <w:sz w:val="28"/>
          <w:szCs w:val="36"/>
        </w:rPr>
      </w:pPr>
      <w:r>
        <w:rPr/>
      </w:r>
    </w:p>
    <w:p>
      <w:pPr>
        <w:pStyle w:val="Style18"/>
        <w:spacing w:before="0" w:after="280"/>
        <w:jc w:val="center"/>
        <w:rPr/>
      </w:pPr>
      <w:r>
        <w:rPr>
          <w:rStyle w:val="StrongEmphasis"/>
          <w:sz w:val="28"/>
          <w:szCs w:val="36"/>
        </w:rPr>
        <w:t xml:space="preserve">Положение </w:t>
      </w:r>
      <w:r>
        <w:rPr>
          <w:b/>
          <w:bCs/>
          <w:sz w:val="28"/>
          <w:szCs w:val="36"/>
        </w:rPr>
        <w:t>о режиме занятий обучающихся МБОУ Ясиновской СОШ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3"/>
        <w:shd w:fill="FFFFFF" w:val="clear"/>
        <w:spacing w:before="0" w:after="0"/>
        <w:ind w:firstLine="426"/>
        <w:jc w:val="both"/>
        <w:rPr>
          <w:b/>
          <w:b/>
          <w:bCs/>
          <w:color w:val="22272F"/>
          <w:sz w:val="25"/>
          <w:szCs w:val="25"/>
        </w:rPr>
      </w:pPr>
      <w:r>
        <w:rPr>
          <w:sz w:val="25"/>
          <w:szCs w:val="25"/>
        </w:rPr>
        <w:t xml:space="preserve">1.1.Настоящее Положение разработано в соответствии с Федеральным законом № 273-ФЗ «Об образовании в Российской Федерации» от 29.12.2012, ст. 30 п. 2,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,  </w:t>
      </w:r>
      <w:r>
        <w:rPr>
          <w:bCs/>
          <w:sz w:val="25"/>
          <w:szCs w:val="25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sz w:val="25"/>
          <w:szCs w:val="25"/>
        </w:rPr>
        <w:t xml:space="preserve">, утвержденного </w:t>
      </w:r>
      <w:r>
        <w:rPr>
          <w:bCs/>
          <w:sz w:val="25"/>
          <w:szCs w:val="25"/>
        </w:rPr>
        <w:t xml:space="preserve">приказом Министерства образования и науки Российской Федерации от 30.08.2013 №1015, </w:t>
      </w:r>
      <w:r>
        <w:rPr>
          <w:sz w:val="25"/>
          <w:szCs w:val="25"/>
        </w:rPr>
        <w:t xml:space="preserve">Уставом </w:t>
      </w:r>
      <w:r>
        <w:rPr>
          <w:bCs/>
          <w:sz w:val="25"/>
          <w:szCs w:val="25"/>
        </w:rPr>
        <w:t>МБОУ Ясиновской СОШ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1.2.Настоящее Положение регулирует режим организации образовательного процесса и регламентирует режим занятий учащихся </w:t>
      </w:r>
      <w:r>
        <w:rPr>
          <w:bCs/>
          <w:sz w:val="25"/>
          <w:szCs w:val="25"/>
        </w:rPr>
        <w:t xml:space="preserve">МБОУ Ясиновской СОШ </w:t>
      </w:r>
      <w:r>
        <w:rPr>
          <w:sz w:val="25"/>
          <w:szCs w:val="25"/>
        </w:rPr>
        <w:t>(далее – организация)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Режим образовательного процес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1.Учебный год в организации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2.Продолжительность учебного года в 1-х классах – 33 недели,2-4,9,11 классы-34 недели, в 5-8,10--х классах - 35 недель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3.Учебный год составляют учебные периоды: четверти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четвертей- 4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4.После каждого учебного периода следуют каникулы (четверти чередуются с каникулами)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5.Продолжительность учебного года, каникул устанавливается годовым календарным учебным графиком. Годовой календарный  учебный график на каждый учебный год утверждается приказом директора организации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6.Обучение в организации ведется в одну смену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в 1 – 11 классах  по 5-ти дневной учебной неделе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7.Продолжительность урока во 2–11-х классах составляет 40 минут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8.В оздоровительных целях и для облегчения процесса адаптации детей к требованиям общеобразовательного учреждения в 1-м классе применяется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- в сентябре, октябре - 3 урока по 35 минут кажды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- в ноябре-мае - 4 урока по 35 минут каждый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9.Учебные занятия в организации  начинаются в 8 часов 30 минут. Проведение "нулевых" уроков в организации не допускается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2.10.После каждого урока учащимся предоставляется перерыв не менее 10 минут. </w:t>
      </w:r>
    </w:p>
    <w:p>
      <w:pPr>
        <w:pStyle w:val="Normal"/>
        <w:ind w:firstLine="426"/>
        <w:rPr/>
      </w:pPr>
      <w:r>
        <w:rPr>
          <w:sz w:val="25"/>
          <w:szCs w:val="25"/>
        </w:rPr>
        <w:t>2.11.Расписание звонков: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color w:val="000000"/>
          <w:sz w:val="25"/>
          <w:szCs w:val="25"/>
        </w:rPr>
        <w:t>(для 2-11 классов)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 урок – 8.30 – 9.10</w:t>
      </w:r>
    </w:p>
    <w:p>
      <w:pPr>
        <w:pStyle w:val="Normal"/>
        <w:ind w:left="426" w:hanging="0"/>
        <w:rPr/>
      </w:pPr>
      <w:r>
        <w:rPr>
          <w:color w:val="000000"/>
          <w:sz w:val="25"/>
          <w:szCs w:val="25"/>
        </w:rPr>
        <w:t>1 перемена: 9.10 – 9.25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 урок – 9.25 – 10.05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 перемена: 10.05 – 10.25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 урок – 10.25 – 11.05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 перемена: 11.05 – 11.15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 урок – 11.15 – 11.55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 перемена: 11.55 – 12.1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 урок – 12.10 – 12.5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 перемена: 12.50 – 13.1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 урок – 13.10 – 13.5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 перемена: 13.50 – 14.00</w:t>
      </w:r>
    </w:p>
    <w:p>
      <w:pPr>
        <w:pStyle w:val="Normal"/>
        <w:ind w:left="426" w:hanging="0"/>
        <w:rPr/>
      </w:pPr>
      <w:r>
        <w:rPr>
          <w:color w:val="000000"/>
          <w:sz w:val="25"/>
          <w:szCs w:val="25"/>
        </w:rPr>
        <w:t>7 урок – 14.00 – 14.4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 перемена: 14.40 – 14.5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 урок – 14.50 – 15.30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для 1 класса):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1 урок   8:30 – 9:05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1 перемена 25 минут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2 урок   9:30 – 10:05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2 перемена 30 минут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3 урок 10:35 – 11:10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3 перемена 20 минут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4 урок 11:30 – 12:00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4 перемена 20 минут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 урок – 12:25 – 13:00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11.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2.В организации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13.При проведении учебных занятий по «Иностранному языку» (2-9 классы), «Технологии» (5-9 классы), а также по «Информатике и ИКТ», «Физике», «Химии» (во время проведения практических занятий) осуществляется деление классов на две группы: при наполняемости  20 и более человек. При наличии необходимых условий и средств возможно деление классов на группы с меньшей наполняемостью, а также при изучении других предметов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14.С целью профилактики утомления, нарушения осанки, зрения обучающихся на уроках  в организации проводятся физкультминутки, динамические паузы и гимнастика для глаз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2.15.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2.16.В оздоровительных целях в организации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3 часа  физической культуры в неделю;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портивные кружки, секции и внеурочные занятия;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физкультминутки на уроках;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движные/динамические перемены;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неклассные спортивные занятия и соревнования;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дни здоровья;</w:t>
      </w:r>
    </w:p>
    <w:p>
      <w:pPr>
        <w:pStyle w:val="Style21"/>
        <w:numPr>
          <w:ilvl w:val="0"/>
          <w:numId w:val="1"/>
        </w:numPr>
        <w:autoSpaceDE w:val="false"/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огулки на свежем воздухе.</w:t>
      </w:r>
    </w:p>
    <w:p>
      <w:pPr>
        <w:pStyle w:val="Normal"/>
        <w:ind w:left="426" w:hanging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Режим каникулярного времен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1.Продолжительность каникул устанавливается в течение учебного года не менее 30 календарных дней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2.Для обучаю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3.Сроки каникул определяются годовым календарным учебным графиком.</w:t>
      </w:r>
    </w:p>
    <w:p>
      <w:pPr>
        <w:pStyle w:val="Normal"/>
        <w:ind w:firstLine="42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4. Режим внеурочной деятельност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4.1.Режим внеурочной деятельности регламентируется расписанием работы внеурочной деятельности.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4.2.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ыход за пределы организации разрешается только после издания соответствующего приказа директора организации. Ответственность за жизнь и здоровье детей при проведении подобных мероприятий несет учитель, назначенный приказом директора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4.3.Работа спортивных секций, кружков, кабинета информатики допускается только согласно утверждённому расписанию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4.3.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  <w:lang w:val="ru-RU"/>
      </w:rPr>
      <w:t xml:space="preserve">Страница |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  <w:lang w:val="ru-RU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9:00Z</dcterms:created>
  <dc:creator>крв</dc:creator>
  <dc:description/>
  <dc:language>en-US</dc:language>
  <cp:lastModifiedBy>user 5</cp:lastModifiedBy>
  <cp:lastPrinted>2019-11-05T09:41:00Z</cp:lastPrinted>
  <dcterms:modified xsi:type="dcterms:W3CDTF">2023-07-14T11:19:00Z</dcterms:modified>
  <cp:revision>2</cp:revision>
  <dc:subject/>
  <dc:title>Положение о школьном логопедическом пункте</dc:title>
</cp:coreProperties>
</file>