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 МБОУ Ясиновской  СОШ им. 30-й гв. Иркутско-Пинской диви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 № 1 от 28.08.202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ОУ Ясиновской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30-й гв. Иркутско-Пинской дивиз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О.Н.Максим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71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от 31.08.2020 № 149-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ложение о педагогическом сов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БОУ Ясиновской СО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им. 30-й гв. Иркутско-Пинской дивиз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едагогический совет является постоянно действующим органом управления образовательной организации (далее – организация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организ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Решения педагогического совета, утверждённые приказом директора, обязательны для исполнения всеми членами педагогического коллекти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Задачи педагогиче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Определение основных направлений образовательной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Разработка содержания работы по общей методической теме организ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jc w:val="center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pacing w:val="-2"/>
          <w:sz w:val="26"/>
          <w:szCs w:val="26"/>
        </w:rPr>
        <w:t xml:space="preserve">Компетенция </w:t>
      </w:r>
      <w:r>
        <w:rPr>
          <w:b/>
          <w:bCs/>
          <w:sz w:val="26"/>
          <w:szCs w:val="26"/>
        </w:rPr>
        <w:t>педагогического совета</w:t>
      </w:r>
      <w:r>
        <w:rPr>
          <w:spacing w:val="-2"/>
          <w:sz w:val="26"/>
          <w:szCs w:val="26"/>
        </w:rPr>
        <w:t>: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Обсуждение и выбор различных вариантов содержания образования, форм и методов образовательного процесса и способов их реализации; 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ринятие локальных актов.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Обсуждение принимаемых образовательных программ, в т. ч. всех их компонентов.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повышению квалификации педагогических работников, развитию их творческих инициатив.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Принятие решения о награждении обучающихся, добившихся особых успехов в учении.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Рассмотрение вопроса об исключении обучающегося из Организации, представление решения Совету Организации; 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Принятие решения о переводе (условном переводе) обучающегося в следующий класс. 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Принятие решения о допуске обучающихся к государственной итоговой аттестации;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выдаче справки выпускникам, не прошедшим государственной итоговой аттестации.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ринятие решения о представлении к награждению педагогических работников Организации.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Обсуждение режимных моментов деятельности Организации.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Выборы представителей педагогического коллектива в Совет Организации. 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Заслушивание сообщений администрации Организации по вопросам учебно-воспитательного характера.</w:t>
      </w:r>
    </w:p>
    <w:p>
      <w:pPr>
        <w:pStyle w:val="ConsPlus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Осуществление иных полномочий в соответствии с законодательством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>Педагогический сов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- коллегиальный орган, объединяющий педагогических работников организаци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2. Председателем является директор организации, который проводит его заседания и подписывает решен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>Протоколы педагогического совета ведет секретарь, который избирается на заседании педагогического совета на один учебный го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едсовет созывается председателем по мере необходимости, но не реже 4 раз в год.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4.5.Решения педагогического совета являются правомочными,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.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4.6.Процедура голосования определяется педагогическим советом. Решения педагогического совета реализуются приказами директор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Протоколы педагогического совета входя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Протоколы педагогического совета пронумеровываются постранично, прошнуровываются, скрепляются подписью директора и печатью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4:00Z</dcterms:created>
  <dc:creator>Аминистрация</dc:creator>
  <dc:description/>
  <dc:language>en-US</dc:language>
  <cp:lastModifiedBy>user 5</cp:lastModifiedBy>
  <cp:lastPrinted>2020-12-04T13:42:00Z</cp:lastPrinted>
  <dcterms:modified xsi:type="dcterms:W3CDTF">2023-07-14T11:34:00Z</dcterms:modified>
  <cp:revision>2</cp:revision>
  <dc:subject/>
  <dc:title/>
</cp:coreProperties>
</file>