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5" w:type="dxa"/>
        <w:jc w:val="left"/>
        <w:tblInd w:w="1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ом образования Администрации Куйбышевского район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ко Л.В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подпись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(дата)</w:t>
            </w:r>
          </w:p>
        </w:tc>
      </w:tr>
    </w:tbl>
    <w:p>
      <w:pPr>
        <w:pStyle w:val="Style51"/>
        <w:widowControl/>
        <w:spacing w:lineRule="auto" w:line="240"/>
        <w:jc w:val="center"/>
        <w:rPr/>
      </w:pPr>
      <w:r>
        <w:rPr>
          <w:rStyle w:val="FontStyle40"/>
          <w:b/>
          <w:sz w:val="24"/>
          <w:szCs w:val="24"/>
        </w:rPr>
        <w:t>ПЛАН</w:t>
      </w:r>
    </w:p>
    <w:p>
      <w:pPr>
        <w:pStyle w:val="Style181"/>
        <w:widowControl/>
        <w:spacing w:lineRule="auto" w:line="240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по устранению недостатков, выявленных в ходе независимой оценки качества условий осуществления образовательной деятельности</w:t>
      </w:r>
    </w:p>
    <w:p>
      <w:pPr>
        <w:pStyle w:val="Style181"/>
        <w:widowControl/>
        <w:spacing w:lineRule="auto" w:line="240"/>
        <w:rPr>
          <w:rStyle w:val="FontStyle40"/>
          <w:sz w:val="24"/>
          <w:szCs w:val="24"/>
        </w:rPr>
      </w:pPr>
      <w:r>
        <w:rPr/>
        <w:t>Муниципального бюджетного общеобразовательного учреждения Ясиновской средней общеобразовательной школы имени 30-й гвардейской Иркутско-Пинской дивизии</w:t>
      </w:r>
      <w:r>
        <w:rPr>
          <w:rStyle w:val="FontStyle40"/>
          <w:sz w:val="24"/>
          <w:szCs w:val="24"/>
        </w:rPr>
        <w:t xml:space="preserve"> на 2022-2023 годы</w:t>
      </w:r>
    </w:p>
    <w:p>
      <w:pPr>
        <w:pStyle w:val="Style51"/>
        <w:widowControl/>
        <w:tabs>
          <w:tab w:val="clear" w:pos="708"/>
          <w:tab w:val="left" w:pos="6804" w:leader="underscore"/>
        </w:tabs>
        <w:spacing w:lineRule="auto" w:line="240"/>
        <w:jc w:val="center"/>
        <w:rPr>
          <w:rStyle w:val="FontStyle40"/>
          <w:sz w:val="20"/>
          <w:szCs w:val="20"/>
        </w:rPr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95"/>
        <w:gridCol w:w="3811"/>
        <w:gridCol w:w="1545"/>
        <w:gridCol w:w="2444"/>
        <w:gridCol w:w="1843"/>
        <w:gridCol w:w="1701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br/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достатки, выявленные в ходе независимой оценки качества условий </w:t>
            </w:r>
            <w:r>
              <w:rPr>
                <w:rStyle w:val="FontStyle40"/>
                <w:b/>
              </w:rPr>
              <w:t>осуществления образовательной деятельности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я по устранению недостатков, выявленных в ходе независимой оценки качества условий </w:t>
            </w:r>
            <w:r>
              <w:rPr>
                <w:rStyle w:val="FontStyle40"/>
                <w:b/>
              </w:rPr>
              <w:t>осуществления образовательной деятельност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ланов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рок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реализации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</w:t>
              <w:br/>
              <w:t>(с указанием фамилии, имени, отчества и должност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ходе реализации мероприятия *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I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электронных сервисов (раздел «Часто задаваемые вопросы»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содержания и актуализации информации, на сайте школы, отражающей деятельность школы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здание электронного сервиса (раздел «Часто задаваемые вопросы»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Бормотова С.П., заместитель директора по учебной работ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С.В., 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электронных сервисов (получение консультации по оказываемым услугам и пр.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зд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онного сервиса (получение консультации по оказываемым услугам и пр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Бормотова С.П., заместитель директора по учебной работ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С.В., 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возможности обеспечения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анкеты для опроса граждан или гиперссылки на не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Бормотова С.П., заместитель директора по учебной работ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нко С.В., 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е результаты по показателям комфортности условий, в которых осуществляется образовательная деятельност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высоким результатом, показанным  образовательной организацией  по показателям данного раздела поддерживать достигнутый уровень показа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О.Н.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Доступность образовательной деятельности для инвали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озможности предоставления помощи, оказываемой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дение необходимого обучения работников по сопровождению инвалидов в помещении ор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Ноябрь 20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ова О.Н., директор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Доброжелательность, вежливость работников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е результаты по показателям доброжелательности, вежливости работников организац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В связи с высоким результатом, показанным образовательной организацией по показателям данного раздела поддерживать достигнутый уровень показа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Максимова О.Н.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Удовлетворенность условиями осуществления образовательной деятельности организа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Доля получателей образовательных услуг, которые готовы рекомендовать организацию родственникам и знакомым (29,1 из 30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беспечение открытости образовательного процесс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формирование родителей об итогах проведения качества независимой оценк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еспечение 100% освещение информации для родительской общественности о мероприятиях, проводимых в образовательной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свещение деятельности образовательной организации на официальном сайте, социальных сетях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Анкетирование родителей по вопросам удовлетворенности образовательными услугами и разработка мероприятий по устранению недостат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Бормотова С.П., заместитель директора по учебной работ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Гордиенко С.В., 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firstLine="709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exact" w:line="317"/>
      <w:ind w:right="48" w:hanging="0"/>
      <w:jc w:val="right"/>
      <w:rPr>
        <w:rStyle w:val="FontStyle57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C79B3"/>
      <w:u w:val="non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  <w:ind w:firstLine="857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ind w:firstLine="547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firstLine="547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hanging="655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1224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1"/>
      <w:jc w:val="center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19:00Z</dcterms:created>
  <dc:creator>Белорусевич Надежда Владимировна</dc:creator>
  <dc:description/>
  <dc:language>en-US</dc:language>
  <cp:lastModifiedBy>user 5</cp:lastModifiedBy>
  <cp:lastPrinted>2023-01-17T10:27:00Z</cp:lastPrinted>
  <dcterms:modified xsi:type="dcterms:W3CDTF">2023-07-14T14:19:00Z</dcterms:modified>
  <cp:revision>2</cp:revision>
  <dc:subject/>
  <dc:title/>
</cp:coreProperties>
</file>