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/>
        <w:rPr>
          <w:rFonts w:ascii="Arial" w:hAnsi="Arial" w:cs="Arial"/>
          <w:b w:val="false"/>
          <w:b w:val="false"/>
          <w:bCs w:val="false"/>
          <w:color w:val="000000"/>
          <w:sz w:val="54"/>
          <w:szCs w:val="54"/>
        </w:rPr>
      </w:pPr>
      <w:r>
        <w:rPr/>
        <w:drawing>
          <wp:inline distT="0" distB="0" distL="0" distR="0">
            <wp:extent cx="2257425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600"/>
        <w:rPr>
          <w:rFonts w:ascii="Arial" w:hAnsi="Arial" w:cs="Arial"/>
          <w:b w:val="false"/>
          <w:b w:val="false"/>
          <w:bCs w:val="false"/>
          <w:color w:val="000000"/>
          <w:sz w:val="54"/>
          <w:szCs w:val="54"/>
        </w:rPr>
      </w:pPr>
      <w:r>
        <w:rPr>
          <w:rFonts w:cs="Arial" w:ascii="Arial" w:hAnsi="Arial"/>
          <w:b w:val="false"/>
          <w:bCs w:val="false"/>
          <w:color w:val="000000"/>
          <w:sz w:val="54"/>
          <w:szCs w:val="54"/>
        </w:rPr>
        <w:t xml:space="preserve">Биография </w:t>
      </w:r>
    </w:p>
    <w:p>
      <w:pPr>
        <w:pStyle w:val="Heading1"/>
        <w:shd w:fill="FFFFFF" w:val="clear"/>
        <w:spacing w:lineRule="atLeast" w:line="600"/>
        <w:rPr>
          <w:rFonts w:ascii="Arial" w:hAnsi="Arial" w:cs="Arial"/>
          <w:b w:val="false"/>
          <w:b w:val="false"/>
          <w:bCs w:val="false"/>
          <w:color w:val="000000"/>
          <w:sz w:val="54"/>
          <w:szCs w:val="54"/>
        </w:rPr>
      </w:pPr>
      <w:r>
        <w:rPr>
          <w:rFonts w:cs="Arial" w:ascii="Arial" w:hAnsi="Arial"/>
          <w:b w:val="false"/>
          <w:bCs w:val="false"/>
          <w:color w:val="000000"/>
          <w:sz w:val="54"/>
          <w:szCs w:val="54"/>
        </w:rPr>
        <w:t>Петра Семенова-Тян-Шанского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Style w:val="Articleaggrtxt"/>
          <w:rFonts w:cs="Arial" w:ascii="Arial" w:hAnsi="Arial"/>
          <w:b/>
          <w:bCs/>
        </w:rPr>
        <w:t xml:space="preserve">Читать ria.ru </w:t>
      </w:r>
    </w:p>
    <w:p>
      <w:pPr>
        <w:pStyle w:val="Style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7"/>
        </w:rPr>
        <w:t>Русский географ, общественный деятель Петр Петрович Семенов</w:t>
        <w:noBreakHyphen/>
        <w:t>Тян</w:t>
        <w:noBreakHyphen/>
        <w:t>Шанский (до 1906 года — Семенов) родился 14 января (2 января по старому стилю) 1827 года в Рязанской губернии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7"/>
          </w:rPr>
          <w:t>в дворянской семье</w:t>
        </w:r>
      </w:hyperlink>
      <w:r>
        <w:rPr>
          <w:rFonts w:cs="Arial" w:ascii="Arial" w:hAnsi="Arial"/>
          <w:color w:val="000000"/>
          <w:sz w:val="24"/>
          <w:szCs w:val="27"/>
        </w:rPr>
        <w:t>.  Его дед участвовал в суворовском альпийском походе, отец был капитаном в отставке, участником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7"/>
          </w:rPr>
          <w:t>Бородинского и Кульмского сражений</w:t>
        </w:r>
      </w:hyperlink>
      <w:r>
        <w:rPr>
          <w:rFonts w:cs="Arial" w:ascii="Arial" w:hAnsi="Arial"/>
          <w:color w:val="000000"/>
          <w:sz w:val="24"/>
          <w:szCs w:val="27"/>
        </w:rPr>
        <w:t>.</w:t>
      </w:r>
    </w:p>
    <w:p>
      <w:pPr>
        <w:pStyle w:val="Style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7"/>
        </w:rPr>
        <w:t>В 1845 году окончил школу гвардейских подпрапорщиков в Петербурге. В 1848 году окончил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szCs w:val="27"/>
          </w:rPr>
          <w:t>естественное отделение</w:t>
        </w:r>
      </w:hyperlink>
      <w:r>
        <w:rPr>
          <w:rFonts w:cs="Arial" w:ascii="Arial" w:hAnsi="Arial"/>
          <w:color w:val="000000"/>
          <w:sz w:val="24"/>
          <w:szCs w:val="27"/>
        </w:rPr>
        <w:t> Петербургского университета.</w:t>
      </w:r>
    </w:p>
    <w:p>
      <w:pPr>
        <w:pStyle w:val="Style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В 1849 году Петр Семенов вступил в Русское географическое общество. В 1849</w:t>
        <w:noBreakHyphen/>
        <w:t>1851 годах начинающий ученый проводил изучение растительности бассейна Оки и Дона, защитил магистерскую диссертацию "Придонская флора в ее отношениях с географическим распределением растений в Европейской России".</w:t>
      </w:r>
    </w:p>
    <w:p>
      <w:pPr>
        <w:pStyle w:val="Style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7"/>
        </w:rPr>
        <w:t>В 1853</w:t>
        <w:noBreakHyphen/>
        <w:t>1855 годах Семенов изучал географию, геологию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4"/>
            <w:szCs w:val="27"/>
          </w:rPr>
          <w:t>в Германии, Швейцарии, Италии и Франции</w:t>
        </w:r>
      </w:hyperlink>
      <w:r>
        <w:rPr>
          <w:rFonts w:cs="Arial" w:ascii="Arial" w:hAnsi="Arial"/>
          <w:color w:val="000000"/>
          <w:sz w:val="24"/>
          <w:szCs w:val="27"/>
        </w:rPr>
        <w:t>.</w:t>
      </w:r>
    </w:p>
    <w:p>
      <w:pPr>
        <w:pStyle w:val="Style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В 1856</w:t>
        <w:noBreakHyphen/>
        <w:t>1857 годах изучал Тянь-Шань, совершив крупные научные открытия. Он начертил схему хребтов Тянь</w:t>
        <w:noBreakHyphen/>
        <w:t>Шаня, исследовал озеро Иссык</w:t>
        <w:noBreakHyphen/>
        <w:t>Куль, открыл верховья Сырдарьи, увидел горную группу Тенгри</w:t>
        <w:noBreakHyphen/>
        <w:t>Таг и пирамиду Хан</w:t>
        <w:noBreakHyphen/>
        <w:t>Тенгри, достиг ледников, берущих начало в группе Тенгри</w:t>
        <w:noBreakHyphen/>
        <w:t>Таг. Исследователь установил отсутствие на Тянь</w:t>
        <w:noBreakHyphen/>
        <w:t>Шане действующих вулканов (в те времена это считалось неопровержимым утверждением), доказал, что вечные снега лежат на Тянь</w:t>
        <w:noBreakHyphen/>
        <w:t>Шане на очень большой высоте, установил вертикальные природные пояса Тянь</w:t>
        <w:noBreakHyphen/>
        <w:t>Шаня, открыл десятки новых, неизвестных науке видов растений. Большой его заслугой является составление первой схемы орографии Тянь</w:t>
        <w:noBreakHyphen/>
        <w:t>Шаня в виде системы широтных хребтов. Кроме того, он собрал богатейшие коллекции горных пород и растений.</w:t>
      </w:r>
    </w:p>
    <w:p>
      <w:pPr>
        <w:pStyle w:val="Style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Семенов заложил основу геолого</w:t>
        <w:noBreakHyphen/>
        <w:t>географических знаний о Тянь</w:t>
        <w:noBreakHyphen/>
        <w:t>Шане. Эта заслуга в ознаменование 50</w:t>
        <w:noBreakHyphen/>
        <w:t>летия его экспедиции в 1906 году была отмечена добавлением к фамилии Семенова составной части "Тян</w:t>
        <w:noBreakHyphen/>
        <w:t>Шанский".</w:t>
      </w:r>
    </w:p>
    <w:p>
      <w:pPr>
        <w:pStyle w:val="Style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Также ученый перевел на русский язык "Землеведение Азии" Карла Риттера, дополнив его материалами по азиатской России.</w:t>
      </w:r>
    </w:p>
    <w:p>
      <w:pPr>
        <w:pStyle w:val="Style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7"/>
        </w:rPr>
        <w:t>В 1873 году он был избран вице</w:t>
        <w:noBreakHyphen/>
        <w:t>президентом Русского географического общества и бессменно занимал этот пост, вплоть до своей смерти в 1914 году. Он же опубликовал и первую (трехтомную) историю деятельности Общества за первые 50 лет его существования.</w:t>
      </w:r>
    </w:p>
    <w:p>
      <w:pPr>
        <w:pStyle w:val="Style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7"/>
        </w:rPr>
        <w:t>Семенов</w:t>
        <w:noBreakHyphen/>
        <w:t>Тян</w:t>
        <w:noBreakHyphen/>
        <w:t>Шанский был непосредственным организатором и идейным руководителем многочисленных экспедиций Николая Пржевальского, Григория Потанина, Петра Кропоткина и др., результаты которых, коренным образом изменили прежние представления об Азии.</w:t>
      </w:r>
    </w:p>
    <w:p>
      <w:pPr>
        <w:pStyle w:val="Style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Семенов</w:t>
        <w:noBreakHyphen/>
        <w:t>Тян</w:t>
        <w:noBreakHyphen/>
        <w:t>Шанский сыграл большую роль в развитии статистики в России. Он выпустил в свет "Географическо</w:t>
        <w:noBreakHyphen/>
        <w:t>статистический словарь Российской империи" (5 томов, 1863</w:t>
        <w:noBreakHyphen/>
        <w:t>1885), вместе с академиком Владимиром Ламанским руководил многотомным изданием "Россия. Полное географическое описание нашего Отечества" (19 томов, 1899</w:t>
        <w:noBreakHyphen/>
        <w:t>1914) и др.</w:t>
      </w:r>
    </w:p>
    <w:p>
      <w:pPr>
        <w:pStyle w:val="Style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В 1859</w:t>
        <w:noBreakHyphen/>
        <w:t>1860 годах участвовал в качестве члена</w:t>
        <w:noBreakHyphen/>
        <w:t>эксперта в работе Редакционной комиссии по подготовке крестьянской реформы 1861 года, в 1864</w:t>
        <w:noBreakHyphen/>
        <w:t>1874 годах возглавлял Центральный статистический комитет, в 1874</w:t>
        <w:noBreakHyphen/>
        <w:t xml:space="preserve">1897 годах </w:t>
        <w:noBreakHyphen/>
        <w:t xml:space="preserve"> Статистический совет.</w:t>
      </w:r>
    </w:p>
    <w:p>
      <w:pPr>
        <w:pStyle w:val="Style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По инициативе Семенова</w:t>
        <w:noBreakHyphen/>
        <w:t>Тян</w:t>
        <w:noBreakHyphen/>
        <w:t>Шанского в 1897 году была проведена первая всеобщая перепись населения России, оказавшаяся до революции 1917 года единственной.</w:t>
      </w:r>
    </w:p>
    <w:p>
      <w:pPr>
        <w:pStyle w:val="Style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В 1882 году Семенов</w:t>
        <w:noBreakHyphen/>
        <w:t>Тян</w:t>
        <w:noBreakHyphen/>
        <w:t>Шанский был назначен сенатором 2</w:t>
        <w:noBreakHyphen/>
        <w:t xml:space="preserve">го (крестьянского) департамента Правительствующего Сената, в 1897 году </w:t>
        <w:noBreakHyphen/>
        <w:t xml:space="preserve"> членом Государственного Совета.</w:t>
      </w:r>
    </w:p>
    <w:p>
      <w:pPr>
        <w:pStyle w:val="Style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7"/>
        </w:rPr>
        <w:t>Семенов</w:t>
        <w:noBreakHyphen/>
        <w:t>Тян</w:t>
        <w:noBreakHyphen/>
        <w:t>Шанский также был крупным знатоком нидерландской живописи; издал обширный труд "Этюды по истории нидерландской живописи" (2 части, 1885</w:t>
        <w:noBreakHyphen/>
        <w:t>1890). В 1874 году был избран почетным членом Академии художеств в Петербурге. Собранную им богатую коллекцию работ фламандских и голландских художников (700 картин и 3500 гравюр) он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4"/>
            <w:szCs w:val="27"/>
          </w:rPr>
          <w:t>передал в 1910 году Эрмитажу</w:t>
        </w:r>
      </w:hyperlink>
      <w:r>
        <w:rPr>
          <w:rFonts w:cs="Arial" w:ascii="Arial" w:hAnsi="Arial"/>
          <w:color w:val="000000"/>
          <w:sz w:val="24"/>
          <w:szCs w:val="27"/>
        </w:rPr>
        <w:t>.</w:t>
      </w:r>
    </w:p>
    <w:p>
      <w:pPr>
        <w:pStyle w:val="Style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11 марта (26 февраля по старому стилю) 1914 года Петр Петрович Семенов</w:t>
        <w:noBreakHyphen/>
        <w:t>Тян</w:t>
        <w:noBreakHyphen/>
        <w:t>Шанский скончался в Петербурге. Похоронен на Смоленском кладбище Санкт</w:t>
        <w:noBreakHyphen/>
        <w:t>Петербурга.</w:t>
      </w:r>
    </w:p>
    <w:p>
      <w:pPr>
        <w:pStyle w:val="Style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 xml:space="preserve">Он завершил свой жизненный путь всемирно известным ученым. Более 60 академий наук Европы и России избрали его своим почетным членом. Был лауреатом многочисленных премий, кавалером отечественных и иностранных орденов, в том числе высшей награды России </w:t>
        <w:noBreakHyphen/>
        <w:t xml:space="preserve"> ордена Святого Андрея Первозванного (1911).</w:t>
      </w:r>
    </w:p>
    <w:p>
      <w:pPr>
        <w:pStyle w:val="Style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Выдающиеся заслуги ученого</w:t>
        <w:noBreakHyphen/>
        <w:t>энциклопедиста увековечены названием в его честь 11 географических местностей в Азии, Северной Америке и на Шпицбергене и около ста новых видов растений и насекомых. Русское географическое общество награждает географов за выдающиеся достижения золотой и серебряной медалями имени П.П. Семенова.</w:t>
      </w:r>
    </w:p>
    <w:p>
      <w:pPr>
        <w:pStyle w:val="Style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7"/>
        </w:rPr>
        <w:t>В деревне Гремячка Рязанской области, в имении, где Семенов</w:t>
        <w:noBreakHyphen/>
        <w:t>Тян</w:t>
        <w:noBreakHyphen/>
        <w:t>Шанский провел зрелые годы своей жизни, в 1977 году была организована постоянная экспозиция, с 1984 года музею было 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4"/>
            <w:szCs w:val="27"/>
          </w:rPr>
          <w:t>присвоено звание "народный"</w:t>
        </w:r>
      </w:hyperlink>
      <w:r>
        <w:rPr>
          <w:rFonts w:cs="Arial" w:ascii="Arial" w:hAnsi="Arial"/>
          <w:color w:val="000000"/>
          <w:sz w:val="24"/>
          <w:szCs w:val="27"/>
        </w:rPr>
        <w:t>, с 2005 года мемориальный музей стал муниципальным учреждением культуры.</w:t>
      </w:r>
    </w:p>
    <w:p>
      <w:pPr>
        <w:pStyle w:val="Style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7"/>
        </w:rPr>
        <w:t>В родовой усадьбе дворян Семеновых "Рязанка" на границе Рязанской и Липецкой областей в 1997 году был открыт 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4"/>
            <w:szCs w:val="27"/>
          </w:rPr>
          <w:t>Музей</w:t>
          <w:noBreakHyphen/>
          <w:t>усадьба П.П. Семенова</w:t>
          <w:noBreakHyphen/>
          <w:t>Тян</w:t>
          <w:noBreakHyphen/>
          <w:t>Шанского</w:t>
        </w:r>
      </w:hyperlink>
      <w:r>
        <w:rPr>
          <w:rFonts w:cs="Arial" w:ascii="Arial" w:hAnsi="Arial"/>
          <w:color w:val="000000"/>
          <w:sz w:val="24"/>
          <w:szCs w:val="27"/>
        </w:rPr>
        <w:t>.</w:t>
      </w:r>
    </w:p>
    <w:p>
      <w:pPr>
        <w:pStyle w:val="Style9"/>
        <w:shd w:fill="FFFFFF" w:val="clear"/>
        <w:spacing w:before="0" w:after="0"/>
        <w:ind w:firstLine="567"/>
        <w:jc w:val="both"/>
        <w:rPr>
          <w:rStyle w:val="Emphasis"/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Style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Style w:val="Emphasis"/>
          <w:rFonts w:cs="Arial" w:ascii="Arial" w:hAnsi="Arial"/>
          <w:color w:val="000000"/>
          <w:sz w:val="24"/>
          <w:szCs w:val="27"/>
        </w:rPr>
        <w:t>Материал подготовлен на основе информации открытых источников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Articleaggrtxt">
    <w:name w:val="article__aggr-t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cs="Tahoma"/>
      <w:color w:val="2E3F52"/>
      <w:sz w:val="15"/>
      <w:szCs w:val="15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44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go.ru/ru/article/den-rozhdeniya-semyonova-tyan-shanskogo" TargetMode="External"/><Relationship Id="rId4" Type="http://schemas.openxmlformats.org/officeDocument/2006/relationships/hyperlink" Target="http://www.hrono.ru/biograf/bio_s/semenov_tyan_shan.php" TargetMode="External"/><Relationship Id="rId5" Type="http://schemas.openxmlformats.org/officeDocument/2006/relationships/hyperlink" Target="http://ec-rgo-sfo.com/lichnosti/244-semenov-tyan-shanskij-petr-petrovich" TargetMode="External"/><Relationship Id="rId6" Type="http://schemas.openxmlformats.org/officeDocument/2006/relationships/hyperlink" Target="http://rounb.ru/e-lib/spravochnik/dlya_polzi_otechestva.pdf" TargetMode="External"/><Relationship Id="rId7" Type="http://schemas.openxmlformats.org/officeDocument/2006/relationships/hyperlink" Target="http://dic.academic.ru/dic.nsf/enc_biography/111335/&#1057;&#1077;&#1084;&#1077;&#1085;&#1086;&#1074;" TargetMode="External"/><Relationship Id="rId8" Type="http://schemas.openxmlformats.org/officeDocument/2006/relationships/hyperlink" Target="http://museum.rzn.muzkult.ru/schedule/" TargetMode="External"/><Relationship Id="rId9" Type="http://schemas.openxmlformats.org/officeDocument/2006/relationships/hyperlink" Target="http://www.museum.ru/M230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26:00Z</dcterms:created>
  <dc:creator>metodist</dc:creator>
  <dc:description/>
  <dc:language>en-US</dc:language>
  <cp:lastModifiedBy>user 5</cp:lastModifiedBy>
  <cp:lastPrinted>2023-05-30T16:29:00Z</cp:lastPrinted>
  <dcterms:modified xsi:type="dcterms:W3CDTF">2023-06-08T11:27:00Z</dcterms:modified>
  <cp:revision>4</cp:revision>
  <dc:subject/>
  <dc:title/>
</cp:coreProperties>
</file>