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1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орудованные учебные кабинеты</w:t>
      </w:r>
    </w:p>
    <w:p>
      <w:pPr>
        <w:pStyle w:val="Style14"/>
        <w:shd w:fill="FFFFFF" w:val="clear"/>
        <w:spacing w:lineRule="atLeast" w:line="451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536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Кабин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рудование, оснащение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русского языка (2 кабинета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мультимедийный проектор, экран переносной, наглядные пособи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абинет математик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мультимедийный проектор, экран переносной, наглядные пособи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физ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принтер, мультимедийный проектор, экран переносной, сканер, наглядные пособи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хими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мультимедийный проектор, экран переносной, наглядные пособи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ный клас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Компьютеры, принтеры, мультимедийный проектор, экран переносной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информат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ы, принтеры, мультимедийный проектор, экран, сканер, система визуализации и групповая система видеосвязи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начальных классов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 xml:space="preserve">Компьютер, принтеры: ч/б и цветной, мультимедийный проектор, экран переносной, сканер, ЖК-телевизор, </w:t>
            </w:r>
            <w:r>
              <w:rPr>
                <w:color w:val="000000"/>
                <w:sz w:val="30"/>
                <w:szCs w:val="30"/>
                <w:lang w:val="en-US"/>
              </w:rPr>
              <w:t>DVD</w:t>
            </w:r>
            <w:r>
              <w:rPr>
                <w:color w:val="000000"/>
                <w:sz w:val="30"/>
                <w:szCs w:val="30"/>
              </w:rPr>
              <w:t>-плеер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начальных классов (3 кабинета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принтер, мультимедийный проектор, экран переносной, сканер, музыкальный центр, наглядные пособи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истори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мультимедийный проектор, экран переносной, ЖК-телевизор, наглядные пособи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 xml:space="preserve">Компьютер, мультимедийный проектор, экран, наглядные пособия 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451"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/>
      </w:pPr>
      <w:r>
        <w:rPr/>
        <w:t>Объекты для проведения практических занят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711"/>
      </w:tblGrid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Кабинет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орудование, оснащение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терска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ки: сверлильный, токарный, деревообрабатывающий; верстаки. Наглядные пособия, инструменты</w:t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основ безопасности и жизнедеятельност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, ноутбук, принтер, сканер, мультимедийный проектор, экран</w:t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Оборудование и технические средства обуче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Экран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VEGA: Квадра 250х(2100 люмен, 1 лампа, 1 – линзовая оптика, складная стойка)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ужинно-механический тренажер (манекен) сердечно-легочный и мозговой реанимации с индикацией правильности выполнения действий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Комплект учебно-методической литературы по ОБЖ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Универсальная аптечка «Апполо»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Демонстрационные печатные пособия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Комплект таблиц по основам безопасности жизнедеятельности для 10-11 классов, в составе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Химическое оружие/Ядерное оружие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Бактериологическое оружие/Современные обычные средства поражения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Средства индивидуальной защиты/средства коллективной защиты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Личная гигиена/инфекционные заболе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ичины пожаров в жилых и общественных зданиях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изнаки и поражающие факторы пожара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авила поведения при пожаре, в доме (квартире)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авила поведения при пожаре в образовательном учреждении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Как выйти из задымленного помещения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Что делать, если при пожаре невозможно покинуть помещение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авила поведения при загорании телевизора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авила поведения при загорании новогодней елки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ервичные средства пожаротушения (внутренний пожарный кран)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ервичные средства пожаротушения (огнетушители)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Комплект таблиц по правилам поведения при угрозе взрыва и после взрыва, в составе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Правила безопасного поведения при угрозе взрыва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Как действовать, попав после взрыва в завал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Компьютер и безопасность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Стенды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Доска магнитная панорамная «Азбука дорожного движения»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 xml:space="preserve">Доска магнитная панорамная «Азбука пожарной безопасности»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Default"/>
                    <w:rPr>
                      <w:rFonts w:eastAsia="Times New Roman;Times New Roman"/>
                      <w:sz w:val="30"/>
                      <w:szCs w:val="30"/>
                    </w:rPr>
                  </w:pPr>
                  <w:r>
                    <w:rPr>
                      <w:rFonts w:eastAsia="Times New Roman;Times New Roman"/>
                      <w:sz w:val="30"/>
                      <w:szCs w:val="30"/>
                    </w:rPr>
                    <w:t>Уголок пожарной безопасности с методическими рекомендациями</w:t>
                  </w:r>
                </w:p>
              </w:tc>
            </w:tr>
          </w:tbl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451" w:before="0" w:after="0"/>
        <w:rPr/>
      </w:pPr>
      <w:r>
        <w:rPr>
          <w:rStyle w:val="StrongEmphasis"/>
          <w:color w:val="000000"/>
          <w:sz w:val="30"/>
          <w:szCs w:val="30"/>
        </w:rPr>
        <w:t>Библиотека находится в здании начальной школы.</w:t>
      </w:r>
    </w:p>
    <w:p>
      <w:pPr>
        <w:pStyle w:val="Style14"/>
        <w:shd w:fill="FFFFFF" w:val="clear"/>
        <w:spacing w:lineRule="atLeast" w:line="451" w:before="0" w:after="0"/>
        <w:rPr>
          <w:b/>
          <w:b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Имеет читальный зал и книгохранилище.</w:t>
      </w:r>
    </w:p>
    <w:p>
      <w:pPr>
        <w:pStyle w:val="Style14"/>
        <w:shd w:fill="FFFFFF" w:val="clear"/>
        <w:spacing w:lineRule="atLeast" w:line="451" w:before="0" w:after="0"/>
        <w:rPr/>
      </w:pPr>
      <w:r>
        <w:rPr>
          <w:rStyle w:val="StrongEmphasis"/>
          <w:color w:val="000000"/>
          <w:sz w:val="30"/>
          <w:szCs w:val="30"/>
        </w:rPr>
        <w:t>Библиотечный фонд</w:t>
      </w:r>
    </w:p>
    <w:tbl>
      <w:tblPr>
        <w:tblW w:w="9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3780"/>
      </w:tblGrid>
      <w:tr>
        <w:trPr>
          <w:trHeight w:val="451" w:hRule="atLeast"/>
        </w:trPr>
        <w:tc>
          <w:tcPr>
            <w:tcW w:w="5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Книжный  фонд (экз.)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5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ебник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60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учебно-методическая  литератур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удожественна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89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писна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451" w:before="0" w:after="0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lineRule="atLeast" w:line="451" w:before="0" w:after="0"/>
              <w:rPr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Электронные пособия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451" w:before="0" w:after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0</w:t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/>
      </w:pPr>
      <w:r>
        <w:rPr>
          <w:rStyle w:val="StrongEmphasis"/>
          <w:color w:val="000000"/>
          <w:sz w:val="30"/>
          <w:szCs w:val="30"/>
        </w:rPr>
        <w:t>Техническое оснащение библиотеки</w:t>
      </w:r>
    </w:p>
    <w:tbl>
      <w:tblPr>
        <w:tblW w:w="9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3780"/>
      </w:tblGrid>
      <w:tr>
        <w:trPr>
          <w:trHeight w:val="451" w:hRule="atLeast"/>
        </w:trPr>
        <w:tc>
          <w:tcPr>
            <w:tcW w:w="5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ичество </w:t>
            </w:r>
          </w:p>
        </w:tc>
      </w:tr>
      <w:tr>
        <w:trPr>
          <w:trHeight w:val="597" w:hRule="atLeast"/>
        </w:trPr>
        <w:tc>
          <w:tcPr>
            <w:tcW w:w="5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ьюте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канер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нтер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ется подключение к сети Интернет</w:t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бъекты спорта</w:t>
      </w:r>
    </w:p>
    <w:p>
      <w:pPr>
        <w:pStyle w:val="Style14"/>
        <w:shd w:fill="FFFFFF" w:val="clear"/>
        <w:spacing w:lineRule="atLeast" w:line="451" w:before="0" w:after="0"/>
        <w:rPr>
          <w:rStyle w:val="StrongEmphasis"/>
          <w:color w:val="000000"/>
          <w:sz w:val="30"/>
          <w:szCs w:val="30"/>
        </w:rPr>
      </w:pPr>
      <w:r>
        <w:rPr/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78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ип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снащение, оборудование 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портзал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Козел гимнастически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Стенка гимнастическа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Мост  гимнастический подкид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Скамейка гимнастическа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Канат для перетягив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Сетка волейбольна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Сетка баскетбо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Рулетка металлическ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Свисток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Насос универсальны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Набор для игры в шахмат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Секундомер электронны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Обруч  гимнастическ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Мяч футбольны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Мяч волейбольны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Мяч баскетбольны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Мяч футбольны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Мяч набивной (медицинбол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Мяч малый для мет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Конус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Медицинбо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Граната для метания спортивна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Тренажеры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Тренажёр для волейбола «Блок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Тренажёр для волейбола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ренажер для спины Арт 1ТS13 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шина для икроножных мышц сидя Арт 1ТS13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лотренажер магнитный “Stingray”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енажер “Тотал-тренер” BSB-1700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 xml:space="preserve">Стадио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утбольное поле, футбольные ворота, турники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ортивная площад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Спорткомплекс уличный металлический: стенка гимнастическая и турник</w:t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lineRule="atLeast" w:line="451" w:before="0" w:after="240"/>
        <w:rPr/>
      </w:pPr>
      <w:r>
        <w:rPr>
          <w:rStyle w:val="StrongEmphasis"/>
          <w:color w:val="000000"/>
          <w:sz w:val="30"/>
          <w:szCs w:val="30"/>
        </w:rPr>
        <w:t xml:space="preserve">Перечень компьютеров </w:t>
      </w:r>
      <w:r>
        <w:rPr>
          <w:color w:val="000000"/>
          <w:sz w:val="30"/>
          <w:szCs w:val="30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78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компьютер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сональны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ртативные  (ноутбук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Style14"/>
        <w:shd w:fill="FFFFFF" w:val="clear"/>
        <w:spacing w:lineRule="atLeast" w:line="451" w:before="240" w:after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Оргтехника и технические средства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6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стема визуализации и группа систем видеосвязи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нер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дем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теры:</w:t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/б</w:t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ветной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ровальный аппарат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кс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ЖК-телевизор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DVD -</w:t>
            </w:r>
            <w:r>
              <w:rPr>
                <w:color w:val="000000"/>
                <w:sz w:val="30"/>
                <w:szCs w:val="30"/>
              </w:rPr>
              <w:t>плеер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льтимедиапроектор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Цифровая камера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ифровой фотоаппарат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зыкальный центр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кран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ска передвижная поворотная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/>
      </w:pPr>
      <w:r>
        <w:rPr>
          <w:rStyle w:val="StrongEmphasis"/>
          <w:color w:val="000000"/>
          <w:sz w:val="30"/>
          <w:szCs w:val="30"/>
        </w:rPr>
        <w:t> </w:t>
      </w:r>
      <w:r>
        <w:rPr/>
        <w:t>Здания,  сооружения, территория</w:t>
      </w:r>
    </w:p>
    <w:tbl>
      <w:tblPr>
        <w:tblW w:w="94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2070"/>
      </w:tblGrid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Style w:val="StrongEmphasis"/>
                <w:color w:val="000000"/>
                <w:sz w:val="30"/>
                <w:szCs w:val="30"/>
              </w:rPr>
              <w:t xml:space="preserve">Количество зданий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>год постройки (здание основной школы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4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д постройки (здание  начальных классов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1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общая суммарная площадь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</w:t>
            </w:r>
            <w:r>
              <w:rPr>
                <w:rStyle w:val="Emphasis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здани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1213 м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ание  начальных классов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672 м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количество учебных помещений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здани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ание  начальных классов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площадь спортивного (приспособленного) зал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57 м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наличие столово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имеется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лощадь столово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78,2 м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наличие санузлов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меется 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наличие спортивной площадки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ется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наличие стадион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ется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лощадь стадион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7800 м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наличие газонов, пришкольного участка, дендрариу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ется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общая площадь территории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24202 м</w:t>
            </w:r>
            <w:r>
              <w:rPr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 xml:space="preserve">наличие ограждения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ется</w:t>
            </w:r>
          </w:p>
        </w:tc>
      </w:tr>
    </w:tbl>
    <w:p>
      <w:pPr>
        <w:pStyle w:val="Style14"/>
        <w:shd w:fill="FFFFFF" w:val="clear"/>
        <w:spacing w:lineRule="atLeast" w:line="451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30"/>
          <w:szCs w:val="30"/>
        </w:rPr>
        <w:t>Техническое оснащение</w:t>
      </w:r>
    </w:p>
    <w:tbl>
      <w:tblPr>
        <w:tblW w:w="94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2070"/>
      </w:tblGrid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Наличие камер видеонаблюдения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дание основной школы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дание  начальных классов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 xml:space="preserve">Автобус </w:t>
            </w:r>
          </w:p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ВЗ 397653 (2007 г.в.), оснащен системой ГЛОНАСС, тахометр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/>
            </w:pPr>
            <w:r>
              <w:rPr>
                <w:color w:val="000000"/>
                <w:sz w:val="30"/>
                <w:szCs w:val="30"/>
              </w:rPr>
              <w:t xml:space="preserve">1 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Котельная автоматическая модульная (КАМ) </w:t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2014г.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1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89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6:00Z</dcterms:created>
  <dc:creator>user 5</dc:creator>
  <dc:description/>
  <cp:keywords/>
  <dc:language>en-US</dc:language>
  <cp:lastModifiedBy>user 5</cp:lastModifiedBy>
  <dcterms:modified xsi:type="dcterms:W3CDTF">2014-12-31T09:47:00Z</dcterms:modified>
  <cp:revision>15</cp:revision>
  <dc:subject/>
  <dc:title/>
</cp:coreProperties>
</file>