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drawing>
          <wp:inline distT="0" distB="0" distL="0" distR="0">
            <wp:extent cx="647382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Рабочая программа по алгебре предназначена  для обучающихся 10 класса и составлена на основе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4"/>
          <w:szCs w:val="24"/>
        </w:rPr>
        <w:t>Закон Российской Федерации «Об образовании в Российской Федерации» (статья 48) №273-ФЗ от 29.12.2012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ГОС СОО (утвержден приказом Министерства образования и науки Российской Федерации от  17 мая 2012 г. N 413 (с последующими изменениями)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Примерная основная образовательная программа средне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борник рабочих программ «Алгебра и начала математического анализа 10-11 классы», 2-е издание, дополненное  составитель: Т.А. Бурмистрова   Москва «Просвещение» 2016. 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ебный план  МБОУ Ясиновской СОШ   на 2019-2020 учебный год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МБОУ Ясиновской  СОШ   о рабочей программе учебных курсов, предметов, дисциплин (модулей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ая программа общего образования МБОУ Ясиновской СОШ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7" w:after="0"/>
        <w:ind w:left="1080" w:right="18" w:hanging="360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лендарный учебный график МБОУ Ясиновской СОШ на 2019-2020 учебный год.</w:t>
      </w:r>
    </w:p>
    <w:p>
      <w:pPr>
        <w:pStyle w:val="Normal"/>
        <w:shd w:fill="FFFFFF" w:val="clear"/>
        <w:overflowPunct w:val="true"/>
        <w:autoSpaceDE w:val="true"/>
        <w:spacing w:before="7" w:after="0"/>
        <w:ind w:left="1080" w:right="18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18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Для реализации программы используется УМК: Учебник «Алгебра и начала математического анализа  10-11 классы» Базовый и углубленный уровни,  ФГОС авторы: Ю.М. Колягин, М.В. Ткачёва, Н.Е. Фёдорова, М.И. Шабунин. Издательство «Просвещение», 2016 г.</w:t>
      </w:r>
    </w:p>
    <w:p>
      <w:pPr>
        <w:pStyle w:val="Normal"/>
        <w:shd w:fill="FFFFFF" w:val="clear"/>
        <w:spacing w:before="7" w:after="0"/>
        <w:ind w:right="1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1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гласно учебному плану МБОУ Ясиновской СОШ всего на изучение алгебры в 10 классе отводится  69 часов.</w:t>
      </w:r>
    </w:p>
    <w:p>
      <w:pPr>
        <w:pStyle w:val="Normal"/>
        <w:shd w:fill="FFFFFF" w:val="clear"/>
        <w:spacing w:before="7" w:after="0"/>
        <w:ind w:right="18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На основании учебного плана, календарного графика МБОУ Ясиновской СОШ, расписания занятий на 2019-2020 учебный год, в связи с праздничными днями (24 февраля, 9 марта, 1-5 мая, 11 мая), данная программа составлена на 69 часов.</w:t>
      </w:r>
    </w:p>
    <w:p>
      <w:pPr>
        <w:pStyle w:val="Normal"/>
        <w:shd w:fill="FFFFFF" w:val="clear"/>
        <w:spacing w:before="7" w:after="0"/>
        <w:ind w:right="1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080" w:right="18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2. ПЛАНИРУЕМЫ РЕЗУЛЬТАТЫ ОСВОЕНИЯ УЧЕБНОГО ПРЕДМЕТА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метные: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right="236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езультате  изучения курса 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ть комплексные числа на комплексной плоскост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/>
      </w:pPr>
      <w:r>
        <w:rPr>
          <w:color w:val="000000"/>
          <w:sz w:val="24"/>
          <w:szCs w:val="24"/>
        </w:rPr>
        <w:t>оперировать понятием корня </w:t>
      </w:r>
      <w:r>
        <w:rPr>
          <w:iCs/>
          <w:color w:val="000000"/>
          <w:sz w:val="24"/>
          <w:szCs w:val="24"/>
        </w:rPr>
        <w:t>n-</w:t>
      </w:r>
      <w:r>
        <w:rPr>
          <w:color w:val="000000"/>
          <w:sz w:val="24"/>
          <w:szCs w:val="24"/>
        </w:rPr>
        <w:t>степени, степени с рациональным показателем, степени с действительным показателем, логарифм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/>
      </w:pPr>
      <w:r>
        <w:rPr>
          <w:color w:val="000000"/>
          <w:sz w:val="24"/>
          <w:szCs w:val="24"/>
        </w:rPr>
        <w:t>применять понятие корня </w:t>
      </w:r>
      <w:r>
        <w:rPr>
          <w:iCs/>
          <w:color w:val="000000"/>
          <w:sz w:val="24"/>
          <w:szCs w:val="24"/>
        </w:rPr>
        <w:t>n-</w:t>
      </w:r>
      <w:r>
        <w:rPr>
          <w:color w:val="000000"/>
          <w:sz w:val="24"/>
          <w:szCs w:val="24"/>
        </w:rPr>
        <w:t>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/>
      </w:pPr>
      <w:r>
        <w:rPr>
          <w:color w:val="000000"/>
          <w:sz w:val="24"/>
          <w:szCs w:val="24"/>
        </w:rPr>
        <w:t>выполнять тождественные преобразования выражений содержащих корень </w:t>
      </w:r>
      <w:r>
        <w:rPr>
          <w:iCs/>
          <w:color w:val="000000"/>
          <w:sz w:val="24"/>
          <w:szCs w:val="24"/>
        </w:rPr>
        <w:t>n-</w:t>
      </w:r>
      <w:r>
        <w:rPr>
          <w:color w:val="000000"/>
          <w:sz w:val="24"/>
          <w:szCs w:val="24"/>
        </w:rPr>
        <w:t>степени, степени с рациональным показателем, степени с действительным показателем, логарифм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алгебраические уравнения на множестве комплексных чисел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графические представления для исследования уравнений, символические обозначения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остроения графиков функции с помощью геометрических преобразован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/>
      </w:pPr>
      <w:r>
        <w:rPr>
          <w:color w:val="000000"/>
          <w:sz w:val="24"/>
          <w:szCs w:val="24"/>
        </w:rPr>
        <w:t>выполнять построения графиков вида </w:t>
      </w:r>
      <w:r>
        <w:rPr>
          <w:iCs/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485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 и исследования зависимостей между физическими величинами, понимать и использовать функциональные понятия, язык, термины.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left="1286" w:right="23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276"/>
        <w:ind w:right="236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комплексные числа для решения алгебраических уравнений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76"/>
        <w:ind w:left="1210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графические представления для исследования уравнений, неравенств, систем уравнений, содержащих параметрпроводить исследования связанные с изучением свойств функций, в том числе с использованием компьютер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ind w:left="1286" w:right="23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3. СОДЕРЖАНИЕ УЧЕБНОГО ПРЕДМ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7"/>
      </w:tblGrid>
      <w:tr>
        <w:trPr>
          <w:trHeight w:val="32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линии</w:t>
            </w:r>
          </w:p>
        </w:tc>
      </w:tr>
      <w:tr>
        <w:trPr>
          <w:trHeight w:val="3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9 класса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Действительные числ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. Свойства арифметических действий с действительными числ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йствительных чисе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-убывающая геометрическая прогресс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ериодической десятичной дроби в обыкновенную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 и его свой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арифметический корен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тепенная функц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ная функц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тепенной функц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степенной функц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сильные уравнения и неравенств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рациональные уравнения.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казательная функц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ая функц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показательной функц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казательной функц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 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и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.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 Логарифмическая функц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ы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логарифмов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е и натуральные логарифмы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ая функц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логарифмической функц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логарифмической функци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 и неравен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Тригонометрические формул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нная мера угла. Поворот точки вокруг начала координат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инуса, косинуса и тангенса уг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синуса, косинуса и тангенса углов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между синусом, косинусом и тангенсом одного и того же уг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тождеств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ус, косинус и тангенс двойного и половинного  уг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привед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; косинусов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Тригонометрические уравн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уравнения   </w:t>
            </w:r>
            <w:r>
              <w:rPr>
                <w:iCs/>
                <w:sz w:val="24"/>
                <w:szCs w:val="24"/>
              </w:rPr>
              <w:t xml:space="preserve">sinx=a, </w:t>
            </w:r>
            <w:r>
              <w:rPr>
                <w:iCs/>
                <w:sz w:val="24"/>
                <w:szCs w:val="24"/>
                <w:lang w:val="en-US"/>
              </w:rPr>
              <w:t>cosx</w:t>
            </w:r>
            <w:r>
              <w:rPr>
                <w:iCs/>
                <w:sz w:val="24"/>
                <w:szCs w:val="24"/>
              </w:rPr>
              <w:t>=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tgx</w:t>
            </w:r>
            <w:r>
              <w:rPr>
                <w:iCs/>
                <w:sz w:val="24"/>
                <w:szCs w:val="24"/>
              </w:rPr>
              <w:t>=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ригонометрических уравнен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ригонометрические неравен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лгебраических, иррациональных, показательных логарифмических, тригонометрических уравнений, неравенст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6"/>
        <w:gridCol w:w="2109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гла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9 (повторе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формулы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тоговый контроль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ЛЕНДАРНО-ТЕМАТИЧЕСКОЕ ПЛАНИРОВАНИЕ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264"/>
        <w:gridCol w:w="6947"/>
        <w:gridCol w:w="1136"/>
      </w:tblGrid>
      <w:tr>
        <w:trPr>
          <w:trHeight w:val="13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рок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31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Алгебра 7-9 (повторение)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. Уравнения. Функции. Прогр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«Входная диагнос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2. Степень с действительным показателе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1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7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8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4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ифметический корень натуральной степен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5.0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с рациональным и действительным показателям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1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с рациональным и действительным показателями.</w:t>
            </w:r>
          </w:p>
          <w:p>
            <w:pPr>
              <w:pStyle w:val="Heading"/>
              <w:tabs>
                <w:tab w:val="clear" w:pos="708"/>
                <w:tab w:val="left" w:pos="121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121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2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 2 по теме «Степень с действительным показателем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Степен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епенная функция, ее свойства и граф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Слож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Слож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и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и нераве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6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2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онтрольная работа № 3 по теме «Степенная функ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оказательная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нтрольная работа № 4 по теме «Показательная функция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Логарифмическая  функц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Формула переход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.2020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нтрольная работа № 5 по теме «Логарифмическая функция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Тригонометрические формулы.</w:t>
            </w:r>
          </w:p>
          <w:p>
            <w:pPr>
              <w:pStyle w:val="Normal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анная мера угла. Поворот точки вокруг начала коорди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инуса, косинуса и тангенса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инуса, косинуса и тангенса угл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между синусом, косинусом и тангенсом одн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 же угл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ов α и –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двойного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половинного уг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при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при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и разность синусов. Сумма и разность косин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и разность синусов. Сумма и разность косин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онтрольная работа № 6 по теме «Тригонометрические формулы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Тригонометрические уравнения.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cos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cos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 sin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 sin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tg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tgx=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, сводящиеся к алгебраическим. Однородные и линейные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ригонометрических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онтрольная работа № 7 «Тригонометрические уравн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Повторение. Итоговый контроль.</w:t>
            </w:r>
          </w:p>
          <w:p>
            <w:pPr>
              <w:pStyle w:val="Normal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Обобщающий  урок по курсу алгебры и начала анализа 10 класса.</w:t>
            </w:r>
          </w:p>
          <w:p>
            <w:pPr>
              <w:pStyle w:val="Normal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лючительный урок по курсу алгебры и начала анализа 10 класс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а на ШМО учите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ротокол № 1 от 29. 08. 2019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ШМО учителе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Бормотова С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29. 08. 201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+ Курсив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28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4:00Z</dcterms:created>
  <dc:creator>Администратор</dc:creator>
  <dc:description/>
  <cp:keywords/>
  <dc:language>en-US</dc:language>
  <cp:lastModifiedBy>user</cp:lastModifiedBy>
  <cp:lastPrinted>2019-11-08T11:05:00Z</cp:lastPrinted>
  <dcterms:modified xsi:type="dcterms:W3CDTF">2019-11-11T19:34:00Z</dcterms:modified>
  <cp:revision>20</cp:revision>
  <dc:subject/>
  <dc:title/>
</cp:coreProperties>
</file>