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99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Start w:id="1" w:name="page3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педагогического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28.08.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Ясиновской СОШ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м. 30-й гв. Иркутско-Пинской 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аксимова О. Н. Приказ № 149-ОД от 31.08.2020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5"/>
        </w:rPr>
      </w:pPr>
      <w:r>
        <w:rPr>
          <w:rFonts w:cs="Times New Roman" w:ascii="Times New Roman" w:hAnsi="Times New Roman"/>
          <w:b/>
          <w:spacing w:val="2"/>
          <w:sz w:val="28"/>
          <w:szCs w:val="25"/>
        </w:rPr>
        <w:t xml:space="preserve">о порядке выдачи справки об обучении или о периоде обучения лицам, 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5"/>
        </w:rPr>
      </w:pPr>
      <w:r>
        <w:rPr>
          <w:rFonts w:cs="Times New Roman" w:ascii="Times New Roman" w:hAnsi="Times New Roman"/>
          <w:b/>
          <w:spacing w:val="2"/>
          <w:sz w:val="28"/>
          <w:szCs w:val="25"/>
        </w:rPr>
        <w:t>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5"/>
        </w:rPr>
      </w:pPr>
      <w:r>
        <w:rPr>
          <w:rFonts w:cs="Times New Roman" w:ascii="Times New Roman" w:hAnsi="Times New Roman"/>
          <w:b/>
          <w:spacing w:val="2"/>
          <w:sz w:val="28"/>
          <w:szCs w:val="25"/>
        </w:rPr>
        <w:t>из МБОУ Ясиновской СОШ им. 30-й гв. Иркутско-Пинской дивизии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5"/>
        </w:rPr>
      </w:pPr>
      <w:r>
        <w:rPr>
          <w:rFonts w:cs="Times New Roman" w:ascii="Times New Roman" w:hAnsi="Times New Roman"/>
          <w:b/>
          <w:spacing w:val="2"/>
          <w:sz w:val="28"/>
          <w:szCs w:val="25"/>
        </w:rPr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pacing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1.1.</w:t>
        <w:tab/>
        <w:t>Настоящее Положение о порядке выдачи справки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МБОУ Ясиновской СОШ им. 30-й гв. Иркутско-Пинской дивизии (далее-Положение) разработано в соответствии с Федеральным законом «Об образовании в Российской Федерации» от 29 декабря 2012 г. № 273-ФЗ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1.2.</w:t>
        <w:tab/>
        <w:t>Справка об обучении или периоде обучения установленного образца, согласно Приложению №1 настоящего Положения, оформляется учащимся, обучавшимся в МБОУ Ясиновской СОШ им. 30-й гв. Иркутско-Пинской дивизии (далее организация), но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, но не завершившим полное освоение учебной программы основного общего и среднего общего образования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1.3.</w:t>
        <w:tab/>
        <w:t>Справка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 выдаётся на основании приказа директора организации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1.4.</w:t>
        <w:tab/>
        <w:t>Ответственность за оформление справки об обучении возлагается на заместителя директора по учебной работе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1.5.</w:t>
        <w:tab/>
        <w:t>Справка об обучении выдаётся учащемуся лично, его родителям (законным представителям) или другому лицу по заверенной в установленном порядке доверенности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>2. Порядок оформления справок об обучении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2.1.</w:t>
        <w:tab/>
        <w:t>Справка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 оформляется на двухстороннем листе белой бумаги формата А4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2.2.</w:t>
        <w:tab/>
        <w:t>Справка об обучении или о периоде обучения лицам, не прошедшим итоговой аттестации или получившим на итоговой аттестации неудовлетворительные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результаты, а также лицам, освоившим часть образовательной программы основного общего и среднего общего образования и (или) отчисленным из организации печатается на русском языке, шрифт 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2.3. Справка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 регистрируется в книге выдачи справок с присвоением порядкового номера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2.4. Справка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 подписывается директором организации, также может быть подписана исполняющим обязанности директор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Выдача дубликатов справок об обучении</w:t>
      </w:r>
    </w:p>
    <w:p>
      <w:pPr>
        <w:pStyle w:val="Normal"/>
        <w:widowControl w:val="false"/>
        <w:spacing w:lineRule="exact" w:line="210" w:before="0" w:after="0"/>
        <w:ind w:left="360" w:hanging="0"/>
        <w:rPr>
          <w:rFonts w:ascii="Times New Roman" w:hAnsi="Times New Roman" w:cs="Times New Roman"/>
          <w:b/>
          <w:b/>
          <w:bCs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1" w:leader="none"/>
        </w:tabs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Дубликат справки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 выдается учащим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взамен утраченн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взамен содержащей ошибки, обнаруженные после её пол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6" w:leader="none"/>
        </w:tabs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Дубликат </w:t>
        <w:tab/>
        <w:t>выдаётся на основании заявления родителей (законных представит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6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Дубликат выдаётся учащемуся лично, его родителям (законным представителям) или другому лицу по заверенной в установленном порядке доверен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7"/>
        <w:ind w:left="2700" w:hanging="0"/>
        <w:outlineLvl w:val="1"/>
        <w:rPr/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</w:rPr>
        <w:t xml:space="preserve">4.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Учёт и хранение справок об обучении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11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Для регистрации выдаваемых справок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рганизации (дубликатов), ведётся книга выдачи справок, в которой заносятся следующие дан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порядковый и регистрационный ном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фамилия, имя и отчество лица, получившего справку об обучении (дублика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отметки (количество баллов) по предметам, указанным в спра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дата вы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номер и дата приказа о выдаче спра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подпись лица, выдающего справку об обучении (дублика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подпись лица, получившего справку об обучении (дубликат)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Журнал </w:t>
        <w:tab/>
        <w:t>регистрации справок об обучении прошнуровывается, пронумеровывается, подписывается директором организации, скрепляется печатью организации и хранится как документ строгой отчётност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112"/>
        <w:jc w:val="center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об обучении в образовательном учреждении, реализующем основные общеобразовательные программы основного общего и (или) среднего общего образования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Данная справка выда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амилия, имя, отчество - при наличии)</w:t>
      </w:r>
    </w:p>
    <w:p>
      <w:pPr>
        <w:pStyle w:val="Normal"/>
        <w:widowControl w:val="false"/>
        <w:tabs>
          <w:tab w:val="clear" w:pos="709"/>
          <w:tab w:val="left" w:pos="2559" w:leader="underscore"/>
          <w:tab w:val="left" w:pos="4436" w:leader="underscore"/>
        </w:tabs>
        <w:spacing w:lineRule="exact" w:line="250" w:before="0" w:after="0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дата рождения «</w:t>
        <w:tab/>
        <w:t>»</w:t>
        <w:tab/>
        <w:t>г. в том, что он (а) обучался (обучалась)</w:t>
      </w:r>
    </w:p>
    <w:p>
      <w:pPr>
        <w:pStyle w:val="Normal"/>
        <w:widowControl w:val="false"/>
        <w:tabs>
          <w:tab w:val="clear" w:pos="709"/>
          <w:tab w:val="left" w:pos="9207" w:leader="underscore"/>
        </w:tabs>
        <w:spacing w:lineRule="exact" w:line="250" w:before="0" w:after="13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в_</w:t>
        <w:tab/>
      </w:r>
    </w:p>
    <w:p>
      <w:pPr>
        <w:pStyle w:val="Normal"/>
        <w:widowControl w:val="false"/>
        <w:spacing w:lineRule="auto" w:line="240" w:before="0" w:after="0"/>
        <w:ind w:left="56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лное наименование образовательного учреждения</w:t>
      </w:r>
    </w:p>
    <w:p>
      <w:pPr>
        <w:pStyle w:val="Normal"/>
        <w:widowControl w:val="false"/>
        <w:spacing w:lineRule="auto" w:line="240" w:before="0" w:after="0"/>
        <w:ind w:left="56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его местонахождение)</w:t>
      </w:r>
    </w:p>
    <w:p>
      <w:pPr>
        <w:pStyle w:val="Normal"/>
        <w:widowControl w:val="false"/>
        <w:spacing w:lineRule="exact" w:line="250" w:before="0" w:after="7"/>
        <w:ind w:left="20" w:hanging="0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в ___________________учебном году в ____классе и получил(а) по</w:t>
      </w:r>
    </w:p>
    <w:p>
      <w:pPr>
        <w:pStyle w:val="Normal"/>
        <w:widowControl w:val="false"/>
        <w:tabs>
          <w:tab w:val="clear" w:pos="709"/>
          <w:tab w:val="left" w:pos="2559" w:leader="underscore"/>
          <w:tab w:val="left" w:pos="5660" w:leader="underscore"/>
        </w:tabs>
        <w:spacing w:lineRule="exact" w:line="250" w:before="0" w:after="7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widowControl w:val="false"/>
        <w:spacing w:lineRule="exact" w:line="250" w:before="0" w:after="0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учебным предметам следующие отметки (количество баллов):</w:t>
      </w:r>
    </w:p>
    <w:p>
      <w:pPr>
        <w:pStyle w:val="Normal"/>
        <w:widowControl w:val="false"/>
        <w:spacing w:lineRule="exact" w:line="250" w:before="0" w:after="0"/>
        <w:ind w:left="2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102"/>
        <w:gridCol w:w="2088"/>
        <w:gridCol w:w="2098"/>
        <w:gridCol w:w="2698"/>
      </w:tblGrid>
      <w:tr>
        <w:trPr>
          <w:trHeight w:val="9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ind w:left="26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spacing w:lineRule="exact" w:line="170" w:before="60" w:after="0"/>
              <w:ind w:left="26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2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учебных предм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Годовая отметка за последний год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тоговая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мет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метка, полученная на государственной (итоговой) аттестации) или количество баллов по результатам ЕГЭ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4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widowControl w:val="false"/>
        <w:spacing w:lineRule="exact" w:line="322" w:before="0" w:after="0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8833" w:leader="underscor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образовательной организации</w:t>
        <w:tab/>
      </w:r>
    </w:p>
    <w:p>
      <w:pPr>
        <w:pStyle w:val="Normal"/>
        <w:widowControl w:val="false"/>
        <w:tabs>
          <w:tab w:val="clear" w:pos="709"/>
          <w:tab w:val="center" w:pos="7396" w:leader="none"/>
        </w:tabs>
        <w:spacing w:lineRule="exact" w:line="322" w:before="0" w:after="357"/>
        <w:ind w:left="426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9"/>
          <w:tab w:val="left" w:pos="2290" w:leader="underscore"/>
          <w:tab w:val="left" w:pos="4436" w:leader="underscore"/>
          <w:tab w:val="left" w:pos="5079" w:leader="underscore"/>
          <w:tab w:val="center" w:pos="7396" w:leader="none"/>
          <w:tab w:val="right" w:pos="8809" w:leader="none"/>
        </w:tabs>
        <w:spacing w:lineRule="exact" w:line="250" w:before="0" w:after="493"/>
        <w:ind w:left="20" w:hanging="0"/>
        <w:jc w:val="both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Дата выдачи «</w:t>
        <w:tab/>
        <w:t>»</w:t>
        <w:tab/>
        <w:t>20</w:t>
        <w:tab/>
        <w:t>г.</w:t>
        <w:tab/>
        <w:t>регистрационный</w:t>
        <w:tab/>
        <w:t>№</w:t>
      </w:r>
    </w:p>
    <w:p>
      <w:pPr>
        <w:pStyle w:val="Normal"/>
        <w:widowControl w:val="false"/>
        <w:spacing w:lineRule="exact" w:line="170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М.П.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5"/>
          <w:szCs w:val="25"/>
        </w:rPr>
      </w:pPr>
      <w:r>
        <w:rPr>
          <w:rFonts w:eastAsia="Courier New" w:cs="Times New Roman" w:ascii="Times New Roman" w:hAnsi="Times New Roman"/>
          <w:color w:val="000000"/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 xml:space="preserve">Страница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5:00Z</dcterms:created>
  <dc:creator>Аминистрация</dc:creator>
  <dc:description/>
  <dc:language>en-US</dc:language>
  <cp:lastModifiedBy>user 5</cp:lastModifiedBy>
  <cp:lastPrinted>2023-07-14T13:10:00Z</cp:lastPrinted>
  <dcterms:modified xsi:type="dcterms:W3CDTF">2023-07-14T10:35:00Z</dcterms:modified>
  <cp:revision>2</cp:revision>
  <dc:subject/>
  <dc:title/>
</cp:coreProperties>
</file>