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186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 от  30.08.2019 № 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Ясиновской 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О.Н.Макси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71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 от 30.08.2019 № 149-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Times New Roman" w:ascii="Times New Roman" w:hAnsi="Times New Roman"/>
          <w:b/>
          <w:sz w:val="28"/>
        </w:rPr>
        <w:t>Положение о порядке организации изучения родных языков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1.1. Настоящее Положение разработано в соответствии с нормативно-правовыми актами: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Конституции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едерального закона от 29.12.2012 г.  №273-ФЗ «Об образовании в Российской Федерации»; «О внесении изменений в статьи 11 и 14 Федерального Закона "Об образовании в Российской Федерации" от 03.08.2018 г.)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Федерального закона от 01.06.2005 г. №53-ФЗ (ред. от 05.05.2014 г.) «О государственном языке Российской Федерации»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Федерального закона РФ от 25.07.2002 г. №115-ФЗ «О правовом положении иностранных граждан в Российской Федерации», Закона РФ «О языках народов Российской Федерации» (в ред. Федеральных законов от 24.07.1998 г. №126-ФЗ, от 11.12.2002 г. №165-ФЗ);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Приказами Минобрнауки России от 31 декабря 2015 г. № 1576, 1577, 1578 о внесении изменений во ФГОС начального общего, основного общего и среднего общего образования, предусматривающие выделение отдельных обязательных предметных областей по родному языку и литературному чтению на родном языке, родному языку и родной литературе и соответствующих им предметных результатов;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Письма Минобрнауки России от 09.10.2017 № ТС-945/08 «О реализации прав граждан на получение образования на родном языке»;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Письма Рособрнадзора от 20.06.2018 N 05-192 «О реализации прав на изучение родных языков из числа языков народов РФ в общеобразовательных организациях»;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- Устава МБОУ Ясиновской СОШ (далее – Школа) и определяет языки образования в Школе. </w:t>
      </w:r>
    </w:p>
    <w:p>
      <w:pPr>
        <w:pStyle w:val="Default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1.2. Предметные области «Родной язык и литературное чтение на родном языке» и «Родной язык и родная литература» являются обязательными для изучения на уровнях НОО, ООО, СОО в рамках обязательной части учебного плана ООП НОО, ООП ООО, ООП СО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образовательной организации (далее — школ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.4. В школе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 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Организация выбора языка изучения предусматривает обязательное участие попечительского совета школы. Результаты выбора фиксируются заявлениям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Язык образования (обу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2.1.     В соответствии со ст.14 п.1 Закона РФ «Об образовании в Российской Федерации» в школе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2.2. Образовательная деятельность в школе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с переводом на русский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основного общего, среднего общего образования в соответствии с федеральными государственными образовательными стандартами, с федеральным компонентом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   Изучение русского языка как государственного языка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3.1. Русский язык как государственный язык Российской Федерации изучается во всех классах в соответствии с Законом Российской Федерации № 1807-1 от 25.10.1991 года «О языках народов Российской Федерации» и с Федеральным законом № 273-ФЗ от 29.12.2012 года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3.2.  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 пример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3.3.   Не допускается сокращение количества часов на изучение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3.4.   Обучение русскому языку как        государственному языку Российской Федерации            должно           быть обеспечено методическими, кадровыми, материальными и финансовыми услов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3.5.    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   Изучение иностранного язы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4.1.  В качестве иностранного языка     осуществляется изучение английского    языка   во 2-11 класс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4.2.  Изучение второго иностранного языка возможно при наличии кадровых возможностей, по желанию род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  Может осуществляться деление классов на группы для изучения иностранного языка в соответствии с нормативными требован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     Изучение родного язы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 Право на изучение родного языка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  Муниципальное бюджетное общеобразовательное учреждение  Ясиновская СОШ предоставляет возможность изучения родного языка (русского) из числа языков народов Российской Федерации в порядке, установленном законодательством Российской Федерации и Федеральными государственными образовательными стандартами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: «Родной язык и литературное чтение на родном языке». «Родной язык и родная литератур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3.  Количество часов на изучение предметов областей: «Родной язык и литературное чтение на родном языке», «Родной язык» и «Родной язык и литература» школа определяе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4.  Изучение предметов, входящих в область «Родной язык и литературное чтение на родном языке», «Родной язык и родная литератур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яется на основании письменного согласия родителей (законных представителей) при приеме в шко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5.  Фиксация результатов текущего и промежуточного контроля осуществляется по пятибалльной систе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6.   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6.1. В настоящее Положение могут вноситься изменения и дополнения, вызванные изменением законодательства и вступлением в действия новых нормативно-правов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6.2. 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Аминистрация</dc:creator>
  <dc:description/>
  <dc:language>en-US</dc:language>
  <cp:lastModifiedBy>user 5</cp:lastModifiedBy>
  <cp:lastPrinted>2015-06-15T12:05:00Z</cp:lastPrinted>
  <dcterms:modified xsi:type="dcterms:W3CDTF">2023-07-14T12:20:00Z</dcterms:modified>
  <cp:revision>2</cp:revision>
  <dc:subject/>
  <dc:title/>
</cp:coreProperties>
</file>