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т 15.08.2018                                                                                     № 304-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. Куйбыш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 проведению государственной итоговой аттестации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общего образования на территори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в 2018-2019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.12.2012 № 273-ФЗ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, письмом министерства общего и профессионального образования Ростовской области (далее МО и ПО РО) от 12.07.2018 № 24/4.3-9470 «О подведении итогов проведения ГИА в 2018 году», а также приказа Министерства общего и профессионального образования Ростовской области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19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18-2019 учебном году на территории Куйбышевского района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Куйбышевского района в 2018-2019 учебном году (приложение № 1).</w:t>
      </w:r>
    </w:p>
    <w:p>
      <w:pPr>
        <w:pStyle w:val="TextBody"/>
        <w:ind w:firstLine="851"/>
        <w:rPr/>
      </w:pPr>
      <w:r>
        <w:rPr>
          <w:szCs w:val="28"/>
        </w:rPr>
        <w:t>2.Работникам отдела образования, руководителям общеобразовательных организаций обеспечить выполнение мероприятий «дорожной карты» в рамках своей компетен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отделом образования                              </w:t>
        <w:tab/>
        <w:t xml:space="preserve">    Е.Д. Евтушенк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втушенко Е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32-0-2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567" w:footer="567" w:bottom="62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2018 № 304-ОД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b/>
          <w:szCs w:val="28"/>
        </w:rPr>
        <w:t>мероприятий («дорожная карта») по подготовке к проведени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на территории Куйбышевского района  в  </w:t>
      </w:r>
      <w:r>
        <w:rPr>
          <w:b/>
          <w:bCs/>
          <w:spacing w:val="-3"/>
          <w:szCs w:val="28"/>
        </w:rPr>
        <w:t>2018-2019 учебном году</w:t>
      </w:r>
    </w:p>
    <w:p>
      <w:pPr>
        <w:pStyle w:val="TextBody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TextBody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579"/>
        <w:gridCol w:w="1800"/>
        <w:gridCol w:w="1843"/>
      </w:tblGrid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Ответственные</w:t>
            </w:r>
          </w:p>
        </w:tc>
      </w:tr>
      <w:tr>
        <w:trPr>
          <w:trHeight w:val="671" w:hRule="atLeast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1. Анализ проведения ГИА-9 и ГИА-11 в 2018 году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(далее - ГИА-9) и среднего общего образования (далее - ГИА-11) в 2018 году в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тических отчетов об итогах организации и  проведения ГИА-9,  ГИА-11 на территории Куйбышевского района в 2018 год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результатов  проведения ГИА-9, ГИА-11, в том числе в форме ЕГЭ на территории Куйбышевского района в 2018 году на заседании пленарного заседания августовской конференции педагогических  Куйбышевского района  и на заседаниях РМО учителей-предметников Куйбыше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671" w:hRule="atLeast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мероприятий по подготовке к ГИА в 2019 году на основе анализа результатов ГИА в 2018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плана мероприятий (комплекса мер) по повышению качества образования в общеобразовательных организациях Куйбыш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ходного мониторинга уровня обученности  учащихся 9-х, 11-х классов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октября 20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обучающихся, имеющих пробелы в знаниях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вход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, групповых занятий, консультаций для обучающихся на основе анализа входного мониторинга уровня обученности для устранения пробелов в знаниях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обученности учащихся 9-х,11-х классов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учителей русского языка и литературы по подготовке и проведению итогового сочинения (из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совещаний районных методических объединений по актуализации и распространению положительного опыта работы по подготовке обучающихся к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, руководители РМО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в общеобразовательных организациях, показывающих высокие результаты преподавания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11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ого тестирования по подготовке к итоговому сочинению, государственной итоговой аттестации за курс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ноя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март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11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8-март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педагогами общеобразовательных школ курсов повышения квалификации в ГБОУ ДПО РО РИПК и ППРО по проблемам  повышения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апрел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ое обеспечения ГИА-9 и ГИА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нормативных правовых актов муниципального уровня по организации и проведению ГИА-9, ГИА-11 в 2019 году на территории Куйбышевского района в соответствие с федеральными нормативными правовыми актами (в рамках своих полномоч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дложений в МО и ПО РО по персональному составу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альных экзаменационных комиссий (ТЭК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альных предметных комиссий (ТПК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территориальных конфликтных комиссий (ТКК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ей пунктов проведения экзаменов ГИА-9, ГИА-11 (далее – ППЭ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ических специалистов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ециалистов по проведению инструктажа и обеспечению лабораторных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7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ов нормативных правовых актов отдела образования Администрации Куйбышевского район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организации и проведению ГИА-9 (в рамках своих полномоч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подготовке к проведению ГИА-11 (в рамках своих полномочи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ЕГЭ по русскому языку и математике (в соответствии с утвержденным расписанием и приказами МО и ПО Р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ЕГЭ по предметам по выбору (в соответствии с утвержденным расписанием и приказами МО и ПО Р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 др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остановления Администрации Куйбышевского района об утверждении состава рабочей группы по подготовке к ГИА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4" w:hRule="atLeast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Куйбышевского района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август –сентя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Размещение заказов по выполнению работ (услуг) по подготовке и проведению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524" w:hRule="atLeast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Обучение лиц, привлекаемых к проведению ГИА-9 и ГИА-11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бучения лиц, привлекаемых к проведению ГИА-9 и ГИА-11,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34" w:leader="none"/>
              </w:tabs>
              <w:spacing w:lineRule="exact" w:line="320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ентябрь-декабрь 2018 года, январ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обучающих семинаров с последующим тестированием для: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, ГВЭ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2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семинарах по подготовке к государственной итоговой аттестации по образовательным программам основного общего и среднего общего 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Проведение инструктивных совещаний для </w:t>
            </w:r>
            <w:r>
              <w:rPr>
                <w:rStyle w:val="10pt0pt"/>
                <w:sz w:val="28"/>
                <w:szCs w:val="28"/>
              </w:rPr>
              <w:t xml:space="preserve">директоров и заместителей директоров ОУ </w:t>
            </w:r>
            <w:r>
              <w:rPr>
                <w:sz w:val="28"/>
                <w:szCs w:val="28"/>
              </w:rPr>
              <w:t>по вопросам организации и проведения ГИА</w:t>
            </w:r>
            <w:r>
              <w:rPr>
                <w:rStyle w:val="10pt0pt"/>
                <w:sz w:val="28"/>
                <w:szCs w:val="28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8 года, январь, март, 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1"/>
                <w:i w:val="false"/>
                <w:sz w:val="28"/>
                <w:szCs w:val="28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10pt0pt"/>
                <w:sz w:val="28"/>
                <w:szCs w:val="28"/>
              </w:rPr>
              <w:t xml:space="preserve">октябрь 2018 года - май 2019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Организационное сопровождение ГИА-9 и ГИА-11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одготовка к проведению ГИА-9 и ГИА-11 в сентябр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 и внесение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) в установленном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-108" w:right="-108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- графику внесения сведений в РИС в 2018-2019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Сбор предварительной информации о планируемом количестве участников ГИА-9 и ГИА-11 в 2019 году из числа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выпускников ОО текущего учебного год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обучающихся и выпускников ОО среднего профессионального образов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выпускников прошлых ле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лиц, не прошедших ГИА в 2018 год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лиц с ограниченными возможностями здоровья, инвалидов и детей-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8"/>
              <w:ind w:right="-108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до 01 дека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по плану-графику внесения сведений в ФИС и РИС в 2018- 2019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состава лиц, ответственных за проведение ГИА-9, ГИА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4" w:leader="none"/>
              </w:tabs>
              <w:spacing w:lineRule="exact" w:line="320"/>
              <w:ind w:right="252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сентя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6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состава ГЭК, территориальных конфликтной и предметных комиссий (подкомиссий) для проведения ГИА-9 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ноябрь 2018 года- апре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7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состава работников ППЭ (руководителей; организаторов, технических специалистов, ассистентов, медрабо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евраль, апрел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8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Обновление ключей шифрования члена ГЭК, записанного на защищенном внешнем носителе (токен) для использования технологий печати ЭМ в ППЭ и сканирования в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ентябрь 2018 года - февра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9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 в федеральных тренировках по технологии печати полного комплекта экзаменационных материалов в аудиториях ППЭ и сканированию ЭМ в штабе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-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0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роверки готовности ППЭ к проведению ГИА-9 и ГИА-11 в 2019 году, в том числе готовность систем видеонаблюдения в ППЭ, местах обработки экзаменационных работ, территориальных конфликтной и предметных комиссий (подкомиссий), в установленном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8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арт, май, август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итогового сочинения (из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декабрь 2018, февраль, 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3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Донского корпуса общественных наблюд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чения совершеннолетних дееспособных граждан Куйбышевского района в качестве общественных наблюдателей при проведении ГИА-9, ГИА-11 в 2019 году, в том числе путем взаимодействия с общественными организациями, родительской общественностью, представителями социально активного населения для их аккредитации МО и ПО РО в установленном по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года, февраль-июнь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4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8"/>
              </w:rPr>
              <w:t>Организация взаимодействия с региональными структурами, обеспечивающими проведение ГИА-9,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5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образовательных организаций района нормативными, инструктивными и методическими материалами  по вопросам организации и проведения   ГИА-9, ГИА-11 в 2019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6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совещаниях для специалистов муниципальных органов, осуществляющих управление в сфере образования, по вопросам организации и проведения ГИА-9, ГИА-11 в 2019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7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ителей ППЭ, председателя ТЭК, председателей территориальных предметных, территориальной конфликтной комиссии в региональных совещаниях, семинарах по вопросам организации и проведения ГИА-9, ГИА-11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8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овещаний  с руководителями общеобразовательных организаций, заместителями директоров по УВР, руководителями РМО, учителями - предметниками по вопросам подготовки и проведения ГИА-9, ГИА-11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9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Cs w:val="28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-9, ГИА-11 в 2019 году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 (дислокация с.Куйбышево) МО МВД России «Матвеево-Курганский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МБУ «ЦРБ Куйбышевского района РО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отдел ГО и </w:t>
            </w:r>
            <w:r>
              <w:rPr>
                <w:bCs/>
                <w:color w:val="000000"/>
                <w:szCs w:val="28"/>
              </w:rPr>
              <w:t>ЧС</w:t>
            </w:r>
            <w:r>
              <w:rPr>
                <w:color w:val="000000"/>
                <w:szCs w:val="28"/>
              </w:rPr>
              <w:t xml:space="preserve"> по Куйбышевскому району</w:t>
            </w:r>
            <w:r>
              <w:rPr>
                <w:szCs w:val="2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ЮЗЭС Куйбышевского РЭС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уйбышевским ЛТУ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36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 отделением Г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0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рабочей группы по вопросам создания условий для проведения ГИА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Администрация Куйбыше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заседаний ТЭК Куйбыш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ланом работы ТЭ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видеонаблюдения в ППЭ, в местах работы Т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, на базе которых размещены ППЭ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3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рки готовности ППЭ к проведению ГИА, том числе в форме ЕГЭ, в 2019 году в установленном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на базе которых размещены ППЭ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4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соблюдению режима информационной безопасности при проведении ГИА-9, ГИА-11, в том числе установка защищенных каналов связи для передачи персональных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5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нспортных схем доставки выпускников 9-х, 11-х классов в 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сентя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роприятия по информационному сопровождению ГИА-9 и ГИА-11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Дни открытых дверей, открытые уроки, тематические а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ктябрь 2018 года- апрель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30" w:leader="none"/>
              </w:tabs>
              <w:spacing w:lineRule="exact" w:line="320"/>
              <w:ind w:left="432" w:right="-108" w:hanging="540"/>
              <w:rPr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конкурса видеороликов «За честный ЕГЭ», «Я сдам ЕГЭ» среди выпускников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прел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евра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ого этапа областного конкурса «ЕГЭ-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6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роведения тренировочных мероприятий для выпускников общеобразовательных организаций в целях апробации организационно-технологического обеспечения проведения ГИА-9 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кабрь 2018 года,</w:t>
            </w:r>
          </w:p>
          <w:p>
            <w:pPr>
              <w:pStyle w:val="TextBody"/>
              <w:spacing w:lineRule="exact" w:line="3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арт, апре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7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Координация своевременного доведения до участников ГИА-11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и размещения данного перечня на их официальных сай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февра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8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работы «горячей линии» по вопросам ГИА-9 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9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взаимодействия со средствами массовой информации (далее - СМИ) с целью информирования общественности о мероприятиях, проводимых в рамках ГИА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0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районных (городских), школьных родительских собраний по вопросам подготовки и проведения ГИА-9 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кабрь 2018 года, апре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1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2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о процедурах проведения ГИА-9, ГИА-11 всех участников ГИА, их родителей (законных представителей) через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, классные часы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йты отдела образования, общеобразовательных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3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подачи заявлений на участие в ГИА и ЕГЭ (для выпускников прошлых лет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определенные Порядком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3"/>
              <w:rPr>
                <w:szCs w:val="28"/>
              </w:rPr>
            </w:pPr>
            <w:r>
              <w:rPr>
                <w:color w:val="000000"/>
                <w:szCs w:val="28"/>
              </w:rPr>
              <w:t>Мониторинг движения выпускников в муниципальных образован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январ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Cs w:val="28"/>
              </w:rPr>
            </w:pPr>
            <w:r>
              <w:rPr>
                <w:color w:val="000000"/>
                <w:szCs w:val="28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к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ЕГЭ, ОГЭ и ГВ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-Май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соблюдения порядка проведения ЕГЭ, ОГЭ, ГВЭ  в ППЭ на           этапе государственно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-июл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5.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айтов общеобразовательных организаций по вопросу наличия актуальной информации по организации и проведения ГИА - 9 и ГИА -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.2018;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4.20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432"/>
        </w:tabs>
        <w:ind w:left="432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3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spacing w:val="4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7:00Z</dcterms:created>
  <dc:creator>Секретарь</dc:creator>
  <dc:description/>
  <cp:keywords/>
  <dc:language>en-US</dc:language>
  <cp:lastModifiedBy>metodist</cp:lastModifiedBy>
  <cp:lastPrinted>2018-10-22T12:27:00Z</cp:lastPrinted>
  <dcterms:modified xsi:type="dcterms:W3CDTF">2018-10-22T09:30:00Z</dcterms:modified>
  <cp:revision>132</cp:revision>
  <dc:subject/>
  <dc:title>ОТДЕЛ ОБРАЗОВАНИЯ</dc:title>
</cp:coreProperties>
</file>