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НАБЛЮДАТЕЛЬНОЕ ДЕЛО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на 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2"/>
        </w:rPr>
      </w:pPr>
      <w:r>
        <w:rPr>
          <w:b/>
          <w:sz w:val="36"/>
          <w:szCs w:val="28"/>
        </w:rPr>
        <w:t>Ясиновскую среднюю общеобразовательную школу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 профилактике детского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дорожно-транспортного травматизм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ова Окса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34-2-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4-3-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мотова Светлан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34-2-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4-3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  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иенко Светла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34-2-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4-2-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аботу ЮИД и профилакти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го дорожно-транспортного травмат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иенко Михаил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34-2-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34-2-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-организ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ева Светла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34-2-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Ясинов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346545, Ростовская область, Куйбышевский район, х.Новая Надежда, ул.Юбилейная,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микрорайона, окружающего образовательное учреждение и его краткая характери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Ясиновская средняя общеобразовательное учреждение расположено в центре х.Новая Надежда Куйбышевского района (ул.Юбилейная,15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нтральной части хутора находится Дом культуры, детский садик «Теремок», продуктовые магази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воз детей  осуществляется из с.Каменно-Тузловка, с.Кумшатское и х.Ясин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8205" cy="649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8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>
          <w:trHeight w:val="54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.п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в них</w:t>
            </w:r>
          </w:p>
        </w:tc>
      </w:tr>
      <w:tr>
        <w:trPr>
          <w:trHeight w:val="7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отряда ЮИД и его направление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мандира отряда ЮИД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ЮИД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джанян Артур Давид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Агаджанян Анна</w:t>
            </w:r>
          </w:p>
          <w:p>
            <w:pPr>
              <w:pStyle w:val="Style15"/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Андреев Максим</w:t>
            </w:r>
          </w:p>
          <w:p>
            <w:pPr>
              <w:pStyle w:val="Style15"/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Боженко Кристина</w:t>
            </w:r>
          </w:p>
          <w:p>
            <w:pPr>
              <w:pStyle w:val="Style15"/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Бондарева Анастасия</w:t>
            </w:r>
          </w:p>
          <w:p>
            <w:pPr>
              <w:pStyle w:val="Style15"/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Бормотов Александр</w:t>
            </w:r>
          </w:p>
          <w:p>
            <w:pPr>
              <w:pStyle w:val="Style15"/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Иващенко Александр</w:t>
            </w:r>
          </w:p>
          <w:p>
            <w:pPr>
              <w:pStyle w:val="Style15"/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Лавришко Юлия</w:t>
            </w:r>
          </w:p>
          <w:p>
            <w:pPr>
              <w:pStyle w:val="Style15"/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Мищенко Марина</w:t>
            </w:r>
          </w:p>
          <w:p>
            <w:pPr>
              <w:pStyle w:val="Style15"/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Негров Александр</w:t>
            </w:r>
          </w:p>
          <w:p>
            <w:pPr>
              <w:pStyle w:val="Style15"/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Негров Роман</w:t>
            </w:r>
          </w:p>
          <w:p>
            <w:pPr>
              <w:pStyle w:val="Style15"/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Овсянникова Виктория</w:t>
            </w:r>
          </w:p>
          <w:p>
            <w:pPr>
              <w:pStyle w:val="Style15"/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олухин Александр</w:t>
            </w:r>
          </w:p>
          <w:p>
            <w:pPr>
              <w:pStyle w:val="Style15"/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Раевский Алексей</w:t>
            </w:r>
          </w:p>
          <w:p>
            <w:pPr>
              <w:pStyle w:val="Style15"/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Раевский Константин</w:t>
            </w:r>
          </w:p>
          <w:p>
            <w:pPr>
              <w:pStyle w:val="Style15"/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Распопов Сергей</w:t>
            </w:r>
          </w:p>
          <w:p>
            <w:pPr>
              <w:pStyle w:val="Style15"/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Рябченко Александра</w:t>
            </w:r>
          </w:p>
          <w:p>
            <w:pPr>
              <w:pStyle w:val="Style15"/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асунова Екатерина</w:t>
            </w:r>
          </w:p>
          <w:p>
            <w:pPr>
              <w:pStyle w:val="Style15"/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уханова Надежда</w:t>
            </w:r>
          </w:p>
          <w:p>
            <w:pPr>
              <w:pStyle w:val="Style15"/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Финенко Анаста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работы отряда Ю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членов отряда ЮИД преданности своей Родине на героических, боевых и трудовых традициях российской милиции, гуманного отношения к людям, чувства товари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медицинской помощи пострадавшим при ДТП, знакомства с оперативно-техническими средствами регулирования дорожного движ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сово-разъяснительной работы по пропаганде правил дорожного движения в образовательном учреждении с использованием технических средств пропаган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смотрах и слетах ЮИД, конкурсах и соревнованиях агитбриг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консультантами, патрулем, «Пресс-центром», кружком «Спасател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696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8023"/>
      </w:tblGrid>
      <w:tr>
        <w:trPr>
          <w:trHeight w:val="113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36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ов ЮИД, ответственных за работу по секциям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36"/>
              </w:rPr>
              <w:t>Агаджанян Артур Давидович, командир отряд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36"/>
              </w:rPr>
              <w:t>Боженко Кристина Юрьевна, заместитель командира отряд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цкая Марина Владимировна, командир группы учет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Надежда Сергеевна, командир группы пропаганды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Александр Николаевич, командир группы регулировщиков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36"/>
              </w:rPr>
              <w:t>Сасунова Екатерина Сергеевна, командир рейдовой бригады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дорожно-транспортный травматиз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474"/>
        <w:gridCol w:w="1824"/>
        <w:gridCol w:w="1824"/>
        <w:gridCol w:w="1825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п.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совершения 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/клас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ДТП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причи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проводимых мероприятий по предупреждению ДТП, организации и ведомства, принявшие участие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369"/>
        <w:gridCol w:w="1337"/>
        <w:gridCol w:w="1377"/>
        <w:gridCol w:w="1044"/>
        <w:gridCol w:w="1647"/>
        <w:gridCol w:w="133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п.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ствующи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директор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об исполнен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Ежеквартальный мониторинг детского дорожно-транспортного травматизм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р в четвер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17"/>
                <w:sz w:val="22"/>
                <w:szCs w:val="22"/>
              </w:rPr>
              <w:t xml:space="preserve">Участие во Всероссийском  профилактическом мероприятии  </w:t>
            </w:r>
            <w:r>
              <w:rPr>
                <w:rFonts w:eastAsia="Symbol" w:cs="Symbol" w:ascii="Symbol" w:hAnsi="Symbol"/>
                <w:b/>
                <w:i/>
                <w:spacing w:val="-17"/>
                <w:sz w:val="22"/>
                <w:szCs w:val="22"/>
              </w:rPr>
              <w:t>²</w:t>
            </w:r>
            <w:r>
              <w:rPr>
                <w:b/>
                <w:i/>
                <w:spacing w:val="-17"/>
                <w:sz w:val="22"/>
                <w:szCs w:val="22"/>
              </w:rPr>
              <w:t>Внимание – дети!</w:t>
            </w:r>
            <w:r>
              <w:rPr>
                <w:rFonts w:eastAsia="Symbol" w:cs="Symbol" w:ascii="Symbol" w:hAnsi="Symbol"/>
                <w:b/>
                <w:i/>
                <w:spacing w:val="-17"/>
                <w:sz w:val="22"/>
                <w:szCs w:val="22"/>
              </w:rPr>
              <w:t>²</w:t>
            </w:r>
            <w:r>
              <w:rPr>
                <w:b/>
                <w:i/>
                <w:spacing w:val="-17"/>
                <w:sz w:val="22"/>
                <w:szCs w:val="22"/>
              </w:rPr>
              <w:t>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7"/>
                <w:sz w:val="22"/>
                <w:szCs w:val="22"/>
              </w:rPr>
            </w:pPr>
            <w:r>
              <w:rPr>
                <w:b/>
                <w:i/>
                <w:spacing w:val="-17"/>
                <w:sz w:val="22"/>
                <w:szCs w:val="22"/>
              </w:rPr>
              <w:t xml:space="preserve">с 15.08.2011 по 18.09.2011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О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1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Заместитель директора по ВР, педагог-организатор, кл/руководител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Совещание по вопросу проведения Всероссийского  профилактического  мероприятия «Внимание, дети!»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15.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Размещение информационных листовок о проведении Всероссийского  профилактического  мероприятия «Внимание, дети!»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7"/>
                <w:sz w:val="22"/>
                <w:szCs w:val="22"/>
              </w:rPr>
            </w:pPr>
            <w:r>
              <w:rPr>
                <w:b/>
                <w:i/>
                <w:spacing w:val="-17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7"/>
                <w:sz w:val="22"/>
                <w:szCs w:val="22"/>
              </w:rPr>
            </w:pPr>
            <w:r>
              <w:rPr>
                <w:b/>
                <w:i/>
                <w:spacing w:val="-17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Обновление уголка безопасности «Дорога требует дисциплины»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7"/>
                <w:sz w:val="22"/>
                <w:szCs w:val="22"/>
              </w:rPr>
            </w:pPr>
            <w:r>
              <w:rPr>
                <w:b/>
                <w:i/>
                <w:spacing w:val="-17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7"/>
                <w:sz w:val="22"/>
                <w:szCs w:val="22"/>
              </w:rPr>
            </w:pPr>
            <w:r>
              <w:rPr>
                <w:b/>
                <w:i/>
                <w:spacing w:val="-17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Урок безопасности дорожного движения под девизом «День знаний и Правил дорожного движения»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7"/>
                <w:sz w:val="22"/>
                <w:szCs w:val="22"/>
              </w:rPr>
            </w:pPr>
            <w:r>
              <w:rPr>
                <w:b/>
                <w:i/>
                <w:spacing w:val="-17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7"/>
                <w:sz w:val="22"/>
                <w:szCs w:val="22"/>
              </w:rPr>
            </w:pPr>
            <w:r>
              <w:rPr>
                <w:b/>
                <w:i/>
                <w:spacing w:val="-17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Радиогазета «Дорога требует дисциплины»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7"/>
                <w:sz w:val="22"/>
                <w:szCs w:val="22"/>
              </w:rPr>
            </w:pPr>
            <w:r>
              <w:rPr>
                <w:b/>
                <w:i/>
                <w:spacing w:val="-17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7"/>
                <w:sz w:val="22"/>
                <w:szCs w:val="22"/>
              </w:rPr>
            </w:pPr>
            <w:r>
              <w:rPr>
                <w:b/>
                <w:i/>
                <w:spacing w:val="-17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В классах урок безопасности «Знай и соблюдай правила дорожного движения»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7"/>
                <w:sz w:val="22"/>
                <w:szCs w:val="22"/>
              </w:rPr>
            </w:pPr>
            <w:r>
              <w:rPr>
                <w:b/>
                <w:i/>
                <w:spacing w:val="-17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7"/>
                <w:sz w:val="22"/>
                <w:szCs w:val="22"/>
              </w:rPr>
            </w:pPr>
            <w:r>
              <w:rPr>
                <w:b/>
                <w:i/>
                <w:spacing w:val="-17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Праздник «Посвящение первоклассников в пешеходы»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7"/>
                <w:sz w:val="22"/>
                <w:szCs w:val="22"/>
              </w:rPr>
            </w:pPr>
            <w:r>
              <w:rPr>
                <w:b/>
                <w:i/>
                <w:spacing w:val="-17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7"/>
                <w:sz w:val="22"/>
                <w:szCs w:val="22"/>
              </w:rPr>
            </w:pPr>
            <w:r>
              <w:rPr>
                <w:b/>
                <w:i/>
                <w:spacing w:val="-17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 xml:space="preserve">Тематическая линейка «Соблюдение ПДД - залог безопасности» с выдачей памяток;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7"/>
                <w:sz w:val="22"/>
                <w:szCs w:val="22"/>
              </w:rPr>
            </w:pPr>
            <w:r>
              <w:rPr>
                <w:b/>
                <w:i/>
                <w:spacing w:val="-17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7"/>
                <w:sz w:val="22"/>
                <w:szCs w:val="22"/>
              </w:rPr>
            </w:pPr>
            <w:r>
              <w:rPr>
                <w:b/>
                <w:i/>
                <w:spacing w:val="-17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Родительские собрания  по вопросу безопасности дорожного движения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7"/>
                <w:sz w:val="22"/>
                <w:szCs w:val="22"/>
              </w:rPr>
            </w:pPr>
            <w:r>
              <w:rPr>
                <w:b/>
                <w:i/>
                <w:spacing w:val="-17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7"/>
                <w:sz w:val="22"/>
                <w:szCs w:val="22"/>
              </w:rPr>
            </w:pPr>
            <w:r>
              <w:rPr>
                <w:b/>
                <w:i/>
                <w:spacing w:val="-17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pacing w:val="-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Классные часы (занятия, викторины, праздники, конкурсы)  по ПДД в связи с началом учебного года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Рейд «Как мы переходим улицу»  с подведением итогов на общешкольной линейке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i/>
                <w:i/>
                <w:spacing w:val="-17"/>
                <w:sz w:val="22"/>
                <w:szCs w:val="22"/>
              </w:rPr>
            </w:pPr>
            <w:r>
              <w:rPr>
                <w:b/>
                <w:i/>
                <w:spacing w:val="-17"/>
                <w:sz w:val="22"/>
                <w:szCs w:val="22"/>
              </w:rPr>
              <w:t>Участие  в районном  смотре отрядов ЮИ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7"/>
                <w:sz w:val="22"/>
                <w:szCs w:val="22"/>
              </w:rPr>
            </w:pPr>
            <w:r>
              <w:rPr>
                <w:b/>
                <w:i/>
                <w:spacing w:val="-17"/>
                <w:sz w:val="22"/>
                <w:szCs w:val="22"/>
              </w:rPr>
              <w:t>25.10.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7"/>
                <w:sz w:val="22"/>
                <w:szCs w:val="22"/>
              </w:rPr>
            </w:pPr>
            <w:r>
              <w:rPr>
                <w:b/>
                <w:i/>
                <w:spacing w:val="-17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Заместитель директора по ВР, педагог-организат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курс знатоков ПД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преподаватель ОБЖ, кл/руководител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i/>
                <w:i/>
                <w:spacing w:val="-17"/>
                <w:sz w:val="22"/>
                <w:szCs w:val="22"/>
              </w:rPr>
            </w:pPr>
            <w:r>
              <w:rPr>
                <w:b/>
                <w:i/>
                <w:spacing w:val="-17"/>
                <w:sz w:val="22"/>
                <w:szCs w:val="22"/>
              </w:rPr>
              <w:t>Зимний месячник  безопасности дорожного движ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7"/>
                <w:sz w:val="22"/>
                <w:szCs w:val="22"/>
              </w:rPr>
            </w:pPr>
            <w:r>
              <w:rPr>
                <w:b/>
                <w:i/>
                <w:spacing w:val="-17"/>
                <w:sz w:val="22"/>
                <w:szCs w:val="22"/>
              </w:rPr>
              <w:t>25.12.11-25.01.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7"/>
                <w:sz w:val="22"/>
                <w:szCs w:val="22"/>
              </w:rPr>
            </w:pPr>
            <w:r>
              <w:rPr>
                <w:b/>
                <w:i/>
                <w:spacing w:val="-17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Администрация ОУ, заместитель директора по ВР, педагог-организатор, преподаватель ОБЖ, кл/руководител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pacing w:val="-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Совещание  «О проведении зимнего месячника безопасности дорожного движения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 xml:space="preserve">Тематическая линейка «Осторожно-скользкая дорога!»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1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Зачётные уроки по знаниям ПДД с выставлением оценок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1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Обновлены уголки безопасност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Радиогазета «Правила перехода улицы во время гололёда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Рейд ЮИД «Как мы переходим улицу…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Урок физики. Тема «Сила трения», вопрос «Тормозной путь и безопасность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На классных родительских собраниях рассмотрен вопрос безопасности детей в зимнее врем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Памятки по безопасному поведению детей во время зимних канику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Проведены дополнительные инструктажи с водителем и лицами, ответственными за перевозку детей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Уроки безопасности (1-11кл.)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1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Инструктивные занятия по ПДД (1-11кл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1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7"/>
                <w:sz w:val="22"/>
                <w:szCs w:val="22"/>
              </w:rPr>
            </w:pPr>
            <w:r>
              <w:rPr>
                <w:b/>
                <w:i/>
                <w:spacing w:val="-17"/>
                <w:sz w:val="22"/>
                <w:szCs w:val="22"/>
              </w:rPr>
              <w:t>Акция «Безопасные дороги детям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7"/>
                <w:sz w:val="22"/>
                <w:szCs w:val="22"/>
              </w:rPr>
            </w:pPr>
            <w:r>
              <w:rPr>
                <w:b/>
                <w:i/>
                <w:spacing w:val="-17"/>
                <w:sz w:val="22"/>
                <w:szCs w:val="22"/>
              </w:rPr>
              <w:t>26.01.12 по 06.02.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МБОУ ЯСО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Администрация ОУ, педагог-организатор, преподаватель ОБЖ, кл/руководител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pacing w:val="-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 xml:space="preserve">родительское собрание «Предупредить – значит спасти»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 xml:space="preserve">практические занятия: </w:t>
            </w:r>
          </w:p>
          <w:p>
            <w:pPr>
              <w:pStyle w:val="Normal"/>
              <w:jc w:val="both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«Как нужно ходить по дороге»</w:t>
            </w:r>
          </w:p>
          <w:p>
            <w:pPr>
              <w:pStyle w:val="Normal"/>
              <w:jc w:val="both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«Регулирование дорожного движени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 xml:space="preserve">соревнование «Велосипедная мозаика»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викторина по ПДД «АВС» (8 класс)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беседа «Значение ПДД для обеспечения безопасности дорожного движени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 xml:space="preserve">игровая программа «Не ходи наперекор, есть на это светофор»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 xml:space="preserve">тест в картинках «Элементы улиц и дорог»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 xml:space="preserve">флеш-игра «Как мы знаем правила дорожного движения»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7"/>
                <w:sz w:val="22"/>
                <w:szCs w:val="22"/>
              </w:rPr>
            </w:pPr>
            <w:r>
              <w:rPr>
                <w:b/>
                <w:i/>
                <w:spacing w:val="-17"/>
                <w:sz w:val="22"/>
                <w:szCs w:val="22"/>
              </w:rPr>
              <w:t>Участие в районном конкурсе отрядов ЮИД «Летопись фотофактов» под девизом «Пропаганда и ЮИД на страже дорожной безопасности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7"/>
                <w:sz w:val="22"/>
                <w:szCs w:val="22"/>
              </w:rPr>
            </w:pPr>
            <w:r>
              <w:rPr>
                <w:b/>
                <w:i/>
                <w:spacing w:val="-17"/>
                <w:sz w:val="22"/>
                <w:szCs w:val="22"/>
              </w:rPr>
              <w:t>29.02.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МБОУ КСО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педагог-организат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7"/>
                <w:sz w:val="22"/>
                <w:szCs w:val="22"/>
              </w:rPr>
            </w:pPr>
            <w:r>
              <w:rPr>
                <w:b/>
                <w:i/>
                <w:spacing w:val="-17"/>
                <w:sz w:val="22"/>
                <w:szCs w:val="22"/>
              </w:rPr>
              <w:t xml:space="preserve">Декадник «Несовершеннолетний нарушитель ПДД»: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7"/>
                <w:sz w:val="22"/>
                <w:szCs w:val="22"/>
              </w:rPr>
            </w:pPr>
            <w:r>
              <w:rPr>
                <w:b/>
                <w:i/>
                <w:spacing w:val="-17"/>
                <w:sz w:val="22"/>
                <w:szCs w:val="22"/>
              </w:rPr>
              <w:t>с 12.03.2012 по 21.03.2012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ЯСО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Заместитель директора по ВР, педагог-организатор, преподаватель ОБЖ, кл/руководител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pacing w:val="-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Викторина «Знаем правила движения – как таблицу умножени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13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contextualSpacing/>
              <w:jc w:val="both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Флеш-игра «Правила дорожного движения для пешеходов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15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contextualSpacing/>
              <w:jc w:val="both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Классный час «Автомобиль. Дорога. Пешеход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16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contextualSpacing/>
              <w:jc w:val="both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Урок-тест «Велосипедная мозаика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16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contextualSpacing/>
              <w:jc w:val="both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Лекция «Ответственность за нарушение ПДД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19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contextualSpacing/>
              <w:jc w:val="both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Игра-презентация «Знание дорожных знаков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20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contextualSpacing/>
              <w:jc w:val="both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Просмотр тематического спектакля «Академия дорожных наук» (ДК п.М.-Курган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20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ДК п.Матвеево-Курга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contextualSpacing/>
              <w:jc w:val="both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дение «Минуток безопасности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еженедель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contextualSpacing/>
              <w:jc w:val="both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1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кл/руководител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rPr>
                <w:b/>
                <w:b/>
                <w:i/>
                <w:i/>
                <w:spacing w:val="-17"/>
                <w:sz w:val="22"/>
                <w:szCs w:val="22"/>
              </w:rPr>
            </w:pPr>
            <w:r>
              <w:rPr>
                <w:b/>
                <w:i/>
                <w:spacing w:val="-17"/>
                <w:sz w:val="22"/>
                <w:szCs w:val="22"/>
              </w:rPr>
              <w:t>Зачётные уроки по знаниям ПДД с выставлением оценок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1р/четверть перед каникул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contextualSpacing/>
              <w:jc w:val="both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1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кл/руководител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учение ПДД (согласно программам  классных руководителе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/руководител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учение ПДД на уроках ОБЖ (согласно программам руководителей ОБЖ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, учителя нач/класс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тупление ЮИДД на общешкольных линейка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 ЮИДД, педагог-организат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pacing w:val="-17"/>
          <w:szCs w:val="28"/>
        </w:rPr>
      </w:pPr>
      <w:r>
        <w:rPr>
          <w:spacing w:val="-17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pacing w:val="-17"/>
          <w:szCs w:val="28"/>
        </w:rPr>
      </w:pPr>
      <w:r>
        <w:rPr>
          <w:spacing w:val="-17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4:00Z</dcterms:created>
  <dc:creator>секретарь</dc:creator>
  <dc:description/>
  <cp:keywords/>
  <dc:language>en-US</dc:language>
  <cp:lastModifiedBy>секретарь</cp:lastModifiedBy>
  <cp:lastPrinted>2012-03-29T10:03:00Z</cp:lastPrinted>
  <dcterms:modified xsi:type="dcterms:W3CDTF">2012-03-29T06:04:00Z</dcterms:modified>
  <cp:revision>32</cp:revision>
  <dc:subject/>
  <dc:title/>
</cp:coreProperties>
</file>