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280"/>
        <w:jc w:val="center"/>
        <w:rPr>
          <w:rFonts w:ascii="Arial" w:hAnsi="Arial" w:cs="Arial"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  <w:t>Информация</w:t>
      </w:r>
    </w:p>
    <w:p>
      <w:pPr>
        <w:pStyle w:val="Style23"/>
        <w:shd w:fill="FFFFFF" w:val="clear"/>
        <w:jc w:val="center"/>
        <w:rPr>
          <w:rFonts w:ascii="Arial" w:hAnsi="Arial" w:cs="Arial"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  <w:t>об обучении на курсах повышения квалификации и о профессиональной переподготовке</w:t>
      </w:r>
    </w:p>
    <w:p>
      <w:pPr>
        <w:pStyle w:val="Style23"/>
        <w:shd w:fill="FFFFFF" w:val="clear"/>
        <w:jc w:val="center"/>
        <w:rPr>
          <w:rFonts w:ascii="Arial" w:hAnsi="Arial" w:cs="Arial"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  <w:u w:val="single"/>
        </w:rPr>
        <w:t>в 2021-2022  году</w:t>
      </w:r>
      <w:r>
        <w:rPr>
          <w:b/>
          <w:bCs/>
          <w:color w:val="2C2D2E"/>
          <w:sz w:val="28"/>
          <w:szCs w:val="28"/>
        </w:rPr>
        <w:t> руководящих и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Ясиновской средней общеобразовательной школы имени 30-й гвардейской Иркутско-Пинской дивиз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855"/>
        <w:gridCol w:w="1984"/>
        <w:gridCol w:w="1560"/>
        <w:gridCol w:w="4961"/>
        <w:gridCol w:w="2268"/>
        <w:gridCol w:w="1843"/>
      </w:tblGrid>
      <w:tr>
        <w:trPr>
          <w:trHeight w:val="2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мет (ы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Агаркова Вален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ее, 2008</w:t>
            </w:r>
          </w:p>
          <w:p>
            <w:pPr>
              <w:pStyle w:val="Style21"/>
              <w:ind w:left="-96" w:hanging="0"/>
              <w:rPr/>
            </w:pPr>
            <w:r>
              <w:rPr/>
              <w:t>ГОУ ВПО «Таганрогский государственный педагогический инстит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«Иностранный язык» с дополнительной специальностью «Иностранный язы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 xml:space="preserve">ООО «Учебный центр Профессионального Развития», г. Москва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Интерактивные методики преподавания английского языка», 02.07.2018-31.01.2019, 108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АНО «Санкт-Петербургский центр дополнительного профессионального образования»,</w:t>
            </w:r>
          </w:p>
          <w:p>
            <w:pPr>
              <w:pStyle w:val="Style21"/>
              <w:ind w:left="-96" w:hanging="0"/>
              <w:rPr/>
            </w:pPr>
            <w:r>
              <w:rPr/>
              <w:t>Дополнительная программа повышения квалификации «Основы дефектологии, методы и приемы работы с обучающимися с ОВЗ», 16.09.2019-07.10.2019, 72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ЧАУ ДПО «Таганрогский учебный центр охраны труда»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Оказание первой помощи пострадавшим для педагогических работников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ГБУ ДПО РО «Ростовский институт повышения квалификации и профессиональной переподготовки работников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дополнительного профессионального образования «Иностранный язык» по проблеме: ФГОС: критериальный подход к оцениванию развернутых ответов участников ГИА-9 по иностранному языку, 11.11.2019-06.12.2019, 72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рганизация деятельности педагогических работников по классному руководству», 25.08.2020, 17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программа профессиональной переподготовки «Цифровая грамотность педагогического работника» (осуществление деятельности в сфере общего образования в качестве цифрового куратора), 08.10.2020, 285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ООО «Центр инновационного образования и воспитания» г. Саратов, образовательная программа повышения квалификации «Формирование и развитие педагогической ИКТ-компетентности в соответствии с ФГОС и профессионального стандарта», 08.10.2020, 66ч. 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сновы обеспечения информационной безопасности детей», 08.10.2021, 22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Методология и технологии дистанционного обучения в образовательной организации», 02.11.2020, 49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Автономная некоммерческая организация Дополнительного Профессионального образования «Школа анализа данных» г. Москва, по программе повышения квалификации: Функциональная грамотность: развиваем в средней и старшей школе, 04.11.2020, 16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Автономная некоммерческая организация высшего образования «Иннополис», г. Иннополис, дополнительная профессиональная программа «Цифровая грамотность педагога», 07.12.2020-12.12.2020, 16 ак.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бщество с ограниченной ответственностью «Высшая школа делового администрирования» г. Екатеринбург, онлайн-семинар «Профилактика терроризма и экстремизма в образовательной организации», 30.01.2021-06.02.2021, 14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ГБУ ДПО РО «Ростовский институт повышения квалификации и профессиональной переподготовки работников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дополнительного профессионального образования «Функциональная грамотность учителя: технологии развития креативного и критического мышления" по проблеме: Функциональная грамотность учителя: технологии развития креативного и критического мышления, 27.09.2021-30.09.2021, 18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Центр онлайн-обучения Всероссийского форума «Педагоги России: инновации в образовании», г. Екатеринбург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дополнительного профессионального образования «Программа воспитания на уровнях начального, основного и среднего общего образования в соответствии с ФГОС» 15.10.2021-21.10.2021, 36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сновы обеспечения информационной безопасности детей», 24.10.2021, 36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Коррекционная педагогика и особенности образования и воспитания детей с ОВЗ», 24.10.2021, 73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ГБУ ДПО РО «Ростовский институт повышения квалификации и профессиональной переподготовки работников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дополнительного профессионального образования «Педагогическое сопровождение компетентностного развития молодых педагогов в условиях реализации ФГОС в контексте профессионального стандарта «Педагог» по проблеме: Внедрение и реализация целевой модели наставничества обучающихся в образовательных организациях, 15.11.2021-19.11.2021, 36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доп.проф.программе «Патриотическое воспитание в системе работы классного руководителя», 18 ч. (07.12.2021-20.12.2021)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доп.проф.программе «Классный руководитель в системе воспитательной деятельности: актуальные  компетенции для формирования культуры здорового и безопасного образа жизни», 16 ч. (15.12.2021-27.12.2021)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Центр онлайн-обучения Всероссийского форума «Педагоги России: инновации в образовании» г. Екатеринбург по программе дополнительного профессионального образования «Профессиональный стандарт: развитие цифровой компетентности педагога», 14.01.2022, 20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НПО ПРОФЭКСПОРТСОФТ» образовательная платформа «Педагогический Университет РФ», программа доп.проф.образования «Классное руководство и специфика реализации школьных программ в соответствии с обновлёнными ФГОС-21. Новые цифровые платформы Минпросвещения РФ для обучения, воспитания и личностного развития учащихся», 144 ч., (15.03.2022)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 по доп.проф.программе «Цифровые технологии в образовании», 42 ч. (01.02.2022-01.04.2022)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 по доп.проф.программе «Информационная безопасность детей: социальные и технологические аспекты», 48 ч. (14.02.2022-01.04.2022)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 по доп.проф.программе «Видеотехнологии для образовательных целей. Инструмент </w:t>
            </w:r>
            <w:r>
              <w:rPr>
                <w:lang w:val="en-US"/>
              </w:rPr>
              <w:t>Movavi</w:t>
            </w:r>
            <w:r>
              <w:rPr/>
              <w:t xml:space="preserve"> </w:t>
            </w:r>
            <w:r>
              <w:rPr>
                <w:lang w:val="en-US"/>
              </w:rPr>
              <w:t>Akademic</w:t>
            </w:r>
            <w:r>
              <w:rPr/>
              <w:t>», 24 ч. (23.03.2022-11.04.2022)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Защита детей от информации, причиняющей вред их здоровью и (или) развитию», 19.04.2022, 36 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Межреспубликанский институт повышения квалификации и переподготовки кадров при президиуме Федерации развития образования» Образовательная платформа «Академический Университет РФ» г. Брянск по программе дополнительного профессионального образования «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, 72 ч. (28.05.2022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ая, 20.11.2020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иказ Министерства общего и профессионального образования Ростовской области от 20.11.2020 № 941</w:t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Бондаре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Среднее специальное, 2001</w:t>
            </w:r>
          </w:p>
          <w:p>
            <w:pPr>
              <w:pStyle w:val="Style21"/>
              <w:ind w:left="-96" w:hanging="0"/>
              <w:rPr/>
            </w:pPr>
            <w:r>
              <w:rPr/>
              <w:t>ГОУ Ростовское училище культуры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Высшее, 2015</w:t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ФГБОУ ВПО «Ростовский государственный экономический университет (РИНХ)» </w:t>
            </w:r>
          </w:p>
          <w:p>
            <w:pPr>
              <w:pStyle w:val="Style21"/>
              <w:ind w:left="-96" w:hanging="0"/>
              <w:rPr/>
            </w:pPr>
            <w:r>
              <w:rPr/>
              <w:t>г.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Социально-культурная деятельность и народное  художественное творчество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Юриспруде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ООО «Центр подготовки государственных и муниципальных служащих» г. Ростов-на-Дону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Style21"/>
              <w:ind w:left="-96" w:hanging="0"/>
              <w:rPr/>
            </w:pPr>
            <w:r>
              <w:rPr/>
              <w:t>дополнительная профессиональная программа «Теория и методика преподавания предметов «Химия» и «Биология» в общеобразовательной школе: деятельность учителя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АНО «Санкт-Петербургский центр дополнительного профессионального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Дополнительная программа повышения квалификации «Основы дефектологии, методы и приемы работы с обучающимися с ОВЗ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ЧАУ ДПО «Таганрогский учебный центр охраны труда»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Оказание первой помощи пострадавшим для педагогических работников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рганизация деятельности педагогических работников по классному руководству», 26.08.2020, 17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Методология и технологии дистанционного обучения в образовательной организации», 26.11.2020, 49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бщество с ограниченной ответственностью «Центр инновационного образования и воспитания» г. Саратов, профессиональная переподготовка по программе «Педагог дополнительного образования», 23.08.2021, 250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Коррекционная педагогика и особенности образования и воспитания детей с ОВЗ», 24.10.2021, 73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 по доп.проф.программе «Школа современного учителя. развитие естественно-научной грамотности», (01.03.2022-19.04.2022) , 56 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Защита детей от информации, причиняющей вред их здоровью и (или) развитию», 21.04.2022, 36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Первая, 25.02.2022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иказ Министерства общего и профессионального образования Ростовской области от 25.02.2022 №177</w:t>
            </w:r>
          </w:p>
          <w:p>
            <w:pPr>
              <w:pStyle w:val="Style21"/>
              <w:ind w:left="-96" w:hanging="0"/>
              <w:rPr/>
            </w:pPr>
            <w:r>
              <w:rPr/>
              <w:t>(педагог-организатор)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Бормот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ее, 1991</w:t>
            </w:r>
          </w:p>
          <w:p>
            <w:pPr>
              <w:pStyle w:val="Style21"/>
              <w:ind w:left="-96" w:hanging="0"/>
              <w:rPr/>
            </w:pPr>
            <w:r>
              <w:rPr/>
              <w:t>Ростовский государственный педагог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ЧАУ ДПО «Таганрогский учебный центр охраны труда»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Оказание первой помощи пострадавшим для педагогических работников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Автономная некоммерческая организация дополнительного профессионального образования общероссийской общественной организации «СПОРТИВНАЯ ФЕДЕРАЦИЯ (СОЮЗ) РЕГБИ РОССИИ» «АКАДЕМИЯ РЕГБИ «ЦЕНТР», г.Ростов-на-Дону </w:t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28.10.2020-декабрь 2020, (очно с примен.дистанц.технологий) 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Компьютер Инжиниринг Бизнес-Школа», г. Ростов-на-Дону, дополнительная профессиональная программа ««Физическая культура» по проблеме: реализация методического сопровождения ФГОС в системе инновационной педагогической деятельности учителя физической культуры», 09.06.2021-29.06.2021, 144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Защита детей от информации, причиняющей вред их здоровью и (или) развитию», 19.04.2022, 36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 xml:space="preserve">Высшая, 25.06.2021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иказ Министерства общего и профессионального образования Ростовской области № 587 от 25.06.2021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Бормотова Светла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ее, 1988</w:t>
            </w:r>
          </w:p>
          <w:p>
            <w:pPr>
              <w:pStyle w:val="Style21"/>
              <w:ind w:left="-96" w:hanging="0"/>
              <w:rPr/>
            </w:pPr>
            <w:r>
              <w:rPr/>
              <w:t>Таганрогский  государственный педагог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ЧАУ ДПО «Таганрогский учебный центр охраны труда»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Оказание первой помощи пострадавшим для педагогических работников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ГБУ ДПО РО «Ростовский институт повышения квалификации и профессиональной переподготовки работников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дополнительного профессионального образования «Управление образованием» по проблеме: Правовые и организационные аспекты противодействия коррупции в управлении образовательной организацией, 10.02.2020-14.02.2020 (36ч.)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рганизация деятельности педагогических работников по классному руководству», 25.08.2020, 17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ГБУ ДПО РО «Ростовский институт повышения квалификации и профессиональной переподготовки работников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КПК экспертов по аттестации педагогических работников по проблеме: «Экспертиза профессиональной деятельности и оценка уровня профессиональной компетентности педагогических работников в условиях реализации НСУР»</w:t>
            </w:r>
          </w:p>
          <w:p>
            <w:pPr>
              <w:pStyle w:val="Style21"/>
              <w:ind w:left="-96" w:hanging="0"/>
              <w:rPr/>
            </w:pPr>
            <w:r>
              <w:rPr/>
              <w:t>(16.11.2020-11.12.2020), 72 час., очная форма с применением дистанционных образовательных технологий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«Компьютер Инжиниринг Бизнес-Школа», по дополнительной профессиональной программе «Современные методы обучения и воспитания в начальной общеобразовательной школе в условиях реализации ФГОС», 09.06.2021-29.06.2021, 144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Коррекционная педагогика и особенности образования и воспитания детей с ОВЗ», 24.10.2021, 73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Защита детей от информации, причиняющей вред их здоровью и (или) развитию», 19.04.2022, 36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22"/>
              <w:ind w:left="0" w:hanging="0"/>
              <w:rPr/>
            </w:pPr>
            <w:r>
              <w:rPr/>
              <w:t>зам.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ая, 21.09.2018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иказ минобразования РО от 21.09.2018 № 725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олженская Надежда</w:t>
            </w:r>
          </w:p>
          <w:p>
            <w:pPr>
              <w:pStyle w:val="Style21"/>
              <w:ind w:left="-96" w:hanging="0"/>
              <w:rPr/>
            </w:pPr>
            <w:r>
              <w:rPr/>
              <w:t>Николаевна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ее,  1977</w:t>
            </w:r>
          </w:p>
          <w:p>
            <w:pPr>
              <w:pStyle w:val="Style21"/>
              <w:ind w:left="-96" w:hanging="0"/>
              <w:rPr/>
            </w:pPr>
            <w:r>
              <w:rPr/>
              <w:t>Ростовский-на-Дону государственный педагог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 xml:space="preserve">АНО «Санкт-Петербургский центр дополнительного профессионального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Дополнительная программа повышения квалификации «Основы дефектологии, методы и приемы работы с обучающимися с ОВЗ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ЧАУ ДПО «Таганрогский учебный центр охраны труда»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Оказание первой помощи пострадавшим для педагогических работников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АНО ДПО «Межрегиональный институт развития образования» г. Ростов-на-Дону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Современные методики преподавания дисциплин среднего общего образования и основного общего образования с учетом ФГОС ООО и ФГОС СОО»</w:t>
            </w:r>
          </w:p>
          <w:p>
            <w:pPr>
              <w:pStyle w:val="Style21"/>
              <w:ind w:left="-96" w:hanging="0"/>
              <w:rPr/>
            </w:pPr>
            <w:r>
              <w:rPr/>
              <w:t>(13.07.2020-31.07.2020), 108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рганизация деятельности педагогических работников по классному руководству», 30.08.2020, 17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грамме доп.профес.образования «Математика» по проблеме: Совершенствование подходов к оцениванию развернутых ответов экзаменационных работ участников ГИА-9 экспертами областной предметной комиссии по предмету «Математика», 01.02.2021-19.03.2021, 72 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сновы обеспечения информационной безопасности детей», 36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ая, 21.05.2021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иказ минобразования РО от 21.05.2021 № 457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Гомонова Мария 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Среднее специальное, 2007</w:t>
            </w:r>
          </w:p>
          <w:p>
            <w:pPr>
              <w:pStyle w:val="Style21"/>
              <w:ind w:left="-96" w:hanging="0"/>
              <w:rPr/>
            </w:pPr>
            <w:r>
              <w:rPr/>
              <w:t>Государственное бюджетное профессиональное образовательное учреждение Ростовской области «Донской педагогический колледж» г. Р-н-Д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товский государственный экономический университет (РИНХ)», центр повышения квалификации Таганрогского института им.А.П.Чехова (филиала) ФГБОУ ВО «РГЭУ (РИНХ)» по программе профессиональной переподготовки «Педагогика и методика начального образования», 30.04.2020, 512 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рганизация деятельности педагогических работников по классному руководству», 12.09.2020, 17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сновы обеспечения информационной безопасности детей», 27.12.2021, 36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Межреспубликанский институт повышения квалификации и переподготовки кадров при президиуме Федерации развития образования» Образовательная платформа «Академический Университет РФ» г. Брянск по программе дополнительного профессионального образования «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, 72 ч. (04.06.2022)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Гордиенко Михаи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ее,  1994  Ростовский</w:t>
            </w:r>
          </w:p>
          <w:p>
            <w:pPr>
              <w:pStyle w:val="Style21"/>
              <w:ind w:left="-96" w:hanging="0"/>
              <w:rPr/>
            </w:pPr>
            <w:r>
              <w:rPr/>
              <w:t>государственный педагогически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Физическ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 xml:space="preserve">ГБУ ДПО РО «Ростовский институт повышения квалификации и профессиональной переподготовки работников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дополнительного профессионального образования «Методика обучения игре в шахматы в условиях реализации ФГОС» по проблеме: Методика обучения игре в шахматы в условиях реализации ФГОС, 2019</w:t>
            </w:r>
          </w:p>
          <w:p>
            <w:pPr>
              <w:pStyle w:val="Style21"/>
              <w:ind w:lef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подготовки государственных и муниципальных служащих» г. Ростов-на-Дону,</w:t>
            </w:r>
          </w:p>
          <w:p>
            <w:pPr>
              <w:pStyle w:val="Style21"/>
              <w:ind w:left="-96" w:hanging="0"/>
              <w:rPr/>
            </w:pPr>
            <w:r>
              <w:rPr/>
              <w:t>Дополнительная профессиональная программа «Элементы теории и методики преподавания предмета «Информатика в общеобразовательной школе в условиях реализации ФГОС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ЧАУ ДПО «Таганрогский учебный центр охраны труда»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Оказание первой помощи пострадавшим для педагогических работников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АО «Академия «Просвещение» г. Москва, </w:t>
            </w:r>
          </w:p>
          <w:p>
            <w:pPr>
              <w:pStyle w:val="Style21"/>
              <w:ind w:left="-96" w:hanging="0"/>
              <w:rPr/>
            </w:pPr>
            <w:r>
              <w:rPr/>
              <w:t>Дополнительная профессиональная программа «Организация и осуществление образования детей с ограниченными возможностями от 5 лет до 18 лет», 72 ч.</w:t>
            </w:r>
          </w:p>
          <w:p>
            <w:pPr>
              <w:pStyle w:val="Style21"/>
              <w:ind w:left="-96" w:hanging="0"/>
              <w:rPr/>
            </w:pPr>
            <w:r>
              <w:rPr/>
              <w:t>(15.03.2020-15.08.2020)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, г. Саратов, образовательная программа повышения квалификации «Организация деятельности педагогических работников по классному руководству», 26.08.2020, 17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, дополнительная профессиональная программа «Формирование ИКТ-грамотности школьников», 16.11.2020-10.12.2020, 72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Столичный учебный центр»  г. Москва, профессиональная переподготовка по программе «Учитель информатики: Преподавание информатики в образовательной организации», 14.02.2021-20.04.2021, 300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«Компьютер Инжиниринг Бизнес-Школа», по дополнительной профессиональной программе «Технология» по проблеме: реализации методического сопровождения ФГОС в системе инновационной педагогической деятельности учителя технологии», 09.06.2021-29.06.2021, 144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бщество с ограниченной ответственностью «Центр инновационного образования и воспитания» г. Саратов, профессиональная переподготовка по программе «Педагог дополнительного образования», 26.07.2021-05.08.2021, 250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сновы обеспечения информационной безопасности детей», 26.12.2021, 36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Защита детей от информации, причиняющей вред их здоровью и (или) развитию», 20.04.2022, 36ч</w:t>
            </w:r>
          </w:p>
          <w:p>
            <w:pPr>
              <w:pStyle w:val="Style21"/>
              <w:ind w:lef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 xml:space="preserve">Высшая, 25.06.2021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иказ Министерства общего и профессионального образования Ростовской области № 587 от 25.06.2021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Гордиенко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ее, 1986  Таганрогский государственный педагог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Математика и 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 xml:space="preserve">ГБУ ДПО РО «Ростовский институт повышения квалификации и профессиональной переподготовки работников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доп.профессионального образования «Физика» по проблеме: Обеспечение качества проверки заданий с развернутым ответом участников ГИА-9 экспертами территориальных предметных комиссий по предмету «Физика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ЧАУ ДПО «Таганрогский учебный центр охраны труда»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Оказание первой помощи пострадавшим для педагогических работников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АНОО ДПО Академия образования взрослых «Альтернатива» по дополнительной профессиональной программе «Интеграция урочной и внеурочной деятельности в условиях реализации ФГОС основного общего и среднего общего образования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рганизация деятельности педагогических работников по классному руководству», 26.08.2020, 17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, дополнительная профессиональная программа «Совершенствование предметных и методических компетенции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02.07.2020-30.11.2020, 112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ГБУ ДПО РО «Ростовский институт повышения квалификации и профессиональной переподготовки работников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КПК экспертов по аттестации педагогических работников по проблеме: «Экспертиза профессиональной деятельности и оценка уровня профессиональной компетентности педагогических работников в условиях реализации НСУР»</w:t>
            </w:r>
          </w:p>
          <w:p>
            <w:pPr>
              <w:pStyle w:val="Style21"/>
              <w:ind w:left="-96" w:hanging="0"/>
              <w:rPr/>
            </w:pPr>
            <w:r>
              <w:rPr/>
              <w:t>(16.11.2020-11.12.2020), __час., очная форма с применением дистанционных образовательных технологий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«Компьютер Инжиниринг Бизнес-Школа», по дополнительной профессиональной программе «Работа учителя-предметника (Астрономия) в условиях модернизации образования и реализации ФГОС», 09.06.2021-29.06.2021, 144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бщество с ограниченной ответственностью «Центр профессионального образование «Развитие» г. Ростов-на-Дону, дополнительная профессиональная программа «Рабочая программа воспитания: проектирование и механизмы реализации», 15.06.2021-29.06.2021, 30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сновы обеспечения информационной безопасности детей», 26.12.2021, 36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Защита детей от информации, причиняющей вред их здоровью и (или) развитию», 20.04.2022, 36ч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ind w:left="0" w:hanging="0"/>
              <w:rPr/>
            </w:pPr>
            <w:r>
              <w:rPr/>
              <w:t>Астрономия</w:t>
            </w:r>
          </w:p>
          <w:p>
            <w:pPr>
              <w:pStyle w:val="Style22"/>
              <w:ind w:left="0" w:hanging="0"/>
              <w:rPr/>
            </w:pPr>
            <w:r>
              <w:rPr/>
            </w:r>
          </w:p>
          <w:p>
            <w:pPr>
              <w:pStyle w:val="Style22"/>
              <w:ind w:left="0" w:hanging="0"/>
              <w:rPr/>
            </w:pPr>
            <w:r>
              <w:rPr/>
              <w:t>Зам.директора по ВР</w:t>
            </w:r>
          </w:p>
          <w:p>
            <w:pPr>
              <w:pStyle w:val="Style22"/>
              <w:ind w:left="0" w:hanging="0"/>
              <w:rPr/>
            </w:pPr>
            <w:r>
              <w:rPr/>
            </w:r>
          </w:p>
          <w:p>
            <w:pPr>
              <w:pStyle w:val="Style22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 xml:space="preserve">Высшая, 17.11.2017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иказ минобразования РО от 17.11.2017 № 828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Козырь Любовь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 xml:space="preserve">Среднее специальное, 1990 </w:t>
            </w:r>
          </w:p>
          <w:p>
            <w:pPr>
              <w:pStyle w:val="Style21"/>
              <w:ind w:left="-96" w:hanging="0"/>
              <w:rPr/>
            </w:pPr>
            <w:r>
              <w:rPr/>
              <w:t>Шахтинское педагогическое училищ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Преподавание  в начальных классах общеобразовательной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ЧАУ ДПО «Таганрогский учебный центр охраны труда»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Оказание первой помощи пострадавшим для педагогических работников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ГБУ ДПО РО «Ростовский институт повышения квалификации и профессиональной переподготовки работников образования», программа доп.профессионального образования «Русский родной  язык: содержание и технологии обучения в начальной школе», по проблеме: Проектирование содержания обучения русскому родному языку в начальной школе в условиях реализации ФГОС, 36ч. (22.06.2020-26.06.2020)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рганизация деятельности педагогических работников по классному руководству», 26.08.2020, 17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Коррекционная педагогика и особенности образования и воспитания детей с ОВЗ», 24.10.2021, 73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сновы обеспечения информационной безопасности детей», 06.12.2021, 36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сновы обеспечения информационной безопасности детей», 25.12.2021, 36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ГБУ ДПО РО «Ростовский институт повышения квалификации и профессиональной переподготовки работников образования», программа доп.профессионального образования «Реализация требований обновленных ФГОС НОО, ФГОС ООО в работе учителя», по проблеме: Реализация требований обновленных ФГОС НОО, ФГОС ООО в работе учителя, 36ч. (06.06.2022-10.06.2022)</w:t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Style22"/>
              <w:ind w:left="-34" w:hanging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/>
                <w:sz w:val="24"/>
                <w:szCs w:val="28"/>
                <w:highlight w:val="yellow"/>
              </w:rPr>
            </w:r>
          </w:p>
          <w:p>
            <w:pPr>
              <w:pStyle w:val="Style22"/>
              <w:ind w:left="-34" w:hanging="0"/>
              <w:rPr>
                <w:szCs w:val="28"/>
              </w:rPr>
            </w:pPr>
            <w:r>
              <w:rPr>
                <w:szCs w:val="28"/>
              </w:rPr>
              <w:t>Педагог-библиотекар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ая, 20.11.2020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иказ Министерства общего и профессионального образования Ростовской области от 20.11.2020 № 941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Комолов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ее, 1981 Ворошиловградский</w:t>
            </w:r>
          </w:p>
          <w:p>
            <w:pPr>
              <w:pStyle w:val="Style21"/>
              <w:ind w:left="-96" w:hanging="0"/>
              <w:rPr/>
            </w:pPr>
            <w:r>
              <w:rPr/>
              <w:t>государственный педагог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ООО «Центр подготовки государственных и муниципальных служащих» г. Ростов-на-Дону,</w:t>
            </w:r>
          </w:p>
          <w:p>
            <w:pPr>
              <w:pStyle w:val="Style21"/>
              <w:ind w:left="-96" w:hanging="0"/>
              <w:rPr/>
            </w:pPr>
            <w:r>
              <w:rPr/>
              <w:t>Дополнительная проф.программа «Элементы теории и методики преподавания предмета «Основы духовно-нравственной культуры народов России» в общеобразовательной школе в условиях реализации ФГОС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подготовки государственных и муниципальных служащих» г. Ростов-на-Дону,</w:t>
            </w:r>
          </w:p>
          <w:p>
            <w:pPr>
              <w:pStyle w:val="Style21"/>
              <w:ind w:left="-96" w:hanging="0"/>
              <w:rPr/>
            </w:pPr>
            <w:r>
              <w:rPr/>
              <w:t>Дополнительная профессиональная программа «Работа учителя-предметника (предметы «Русский язык» и «Литература») в условиях модернизации образования и реализации ФГОС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АНО «Санкт-Петербургский центр дополнительного профессионального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Дополнительная программа повышения квалификации «Основы дефектологии, методы и приемы работы с обучающимися с ОВЗ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ЧАУ ДПО «Таганрогский учебный центр охраны труда»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Оказание первой помощи пострадавшим для педагогических работников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, дополнительная профессиональная программа «Совершенствование предметных и методических компетенции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02.07.2020-30.11.2020, 112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Коррекционная педагогика и особенности образования и воспитания детей с ОВЗ», 24.10.2021, 73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ой язык (русский)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6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ая литература (русская)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духовно-нравственной культуры народов Росси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 xml:space="preserve">Высшая, 23.04.2021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иказ минобразования РО от 23.04.2021 № 335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Кучина Ве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Среднее специальное, 1979 Константиновское педагогическое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ЧАУ ДПО «Таганрогский учебный центр охраны труда»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Оказание первой помощи пострадавшим для педагогических работников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АНОО ДПО Академия образования взрослых «Альтернатива» по дополнительной профессиональной программе «Современные подходы к преподаванию в начальной школе в условиях реализации ФГОС начального общего образования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профессиональная переподготовка «Организация работы классного руководителя в образовательной организации», 20.05.2021, 250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сновы обеспечения информационной безопасности детей», 25.12.2021, 36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 xml:space="preserve">Высшая, 22.12.2017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иказ министерства общего и профессионального образования  РО от 22.12.2017 № 92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Максимова Окс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ее, 1999  Таганрогский государственный педагог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«Филолог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ООО «Центр подготовки государственных и муниципальных служащих» г. Ростов-на-Дону,</w:t>
            </w:r>
          </w:p>
          <w:p>
            <w:pPr>
              <w:pStyle w:val="Style21"/>
              <w:ind w:left="-96" w:hanging="0"/>
              <w:rPr/>
            </w:pPr>
            <w:r>
              <w:rPr/>
              <w:t>Дополнительная проф.программа «Элементы теории и методики преподавания предмета «Основы духовно-нравственной культуры народов России» в общеобразовательной школе в условиях реализации ФГОС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ЧАУ ДПО «Таганрогский учебный центр охраны труда»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Оказание первой помощи пострадавшим для педагогических работников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АНО ДПО «Институт государственного управления и контрактной системы», 14.02.2020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«Компьютер Инжиниринг Бизнес-Школа», по дополнительной профессиональной программе «Работа учителя-предметника (Русский язык и литература) в условиях модернизации образования и реализации ФГОС», 09.06.2021-29.06.2021, 144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«Компьютер Инжиниринг Бизнес-Школа», по дополнительной профессиональной программе «Основы религиозной культуры и светской этики (ОРКСЭ) в условиях реализации ФГОС», 09.06.2021-29.06.2021, 144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ой язык (русский)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ая литератур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русская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религиозной культуры и светской этики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духовно-нравственной культуры народов Росси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 xml:space="preserve">Высшая, 26.11.2021, </w:t>
            </w:r>
          </w:p>
          <w:p>
            <w:pPr>
              <w:pStyle w:val="Style21"/>
              <w:ind w:left="-96" w:hanging="0"/>
              <w:rPr/>
            </w:pPr>
            <w:r>
              <w:rPr/>
              <w:t>минобразование РО от 26.11.2021 № 1043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Пищальникова Ма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  <w:t>Среднее специальное, 2006</w:t>
            </w:r>
          </w:p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  <w:t>ГОУ СПО «Нижневартовский государственный социально-гуманитарный колледж»</w:t>
            </w:r>
          </w:p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  <w:t xml:space="preserve">Высшее, 2009, </w:t>
            </w:r>
          </w:p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  <w:t>Негосударственное образовательное учреждение высшего профессионального образования Западно-Сибирский Институт Финансов и Права</w:t>
            </w:r>
          </w:p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  <w:t>Высшее, 2018</w:t>
            </w:r>
          </w:p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  <w:t>ФГБОУ ВО «Нижневартовский государственный универси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  <w:t>Социальная работа</w:t>
            </w:r>
          </w:p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lineRule="atLeast" w:line="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  <w:t>Менеджер организации</w:t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  <w:t>Педагогическое образование</w:t>
            </w:r>
          </w:p>
          <w:p>
            <w:pPr>
              <w:pStyle w:val="Style21"/>
              <w:ind w:left="-96" w:hanging="0"/>
              <w:rPr>
                <w:szCs w:val="22"/>
              </w:rPr>
            </w:pPr>
            <w:r>
              <w:rPr>
                <w:szCs w:val="22"/>
              </w:rPr>
              <w:t>профиль: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Переподготовка:</w:t>
            </w:r>
          </w:p>
          <w:p>
            <w:pPr>
              <w:pStyle w:val="Style21"/>
              <w:ind w:left="-96" w:hanging="0"/>
              <w:rPr/>
            </w:pPr>
            <w:r>
              <w:rPr/>
              <w:t>АНО ДПО «Новые перспективы» г.Нижневартовск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Логопедия, Содержание и организация коррекционно-педагогической работы по устранению различных нарушений речевой деятельности», 2018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Переподготовка:</w:t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ФГБОУ ВПО «Нижневартовский государственный университет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ДПО «Педагогическое образование», 2013</w:t>
            </w:r>
          </w:p>
          <w:p>
            <w:pPr>
              <w:pStyle w:val="Style21"/>
              <w:ind w:left="-9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1"/>
              <w:ind w:left="-96" w:hanging="0"/>
              <w:rPr/>
            </w:pPr>
            <w:r>
              <w:rPr/>
              <w:t>ЧАУ ДПО «Таганрогский учебный центр охраны труда»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Оказание первой помощи пострадавшим для педагогических работников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профессиональная переподготовка «Организация работы классного руководителя в образовательной организации», 18.05.2021, 250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бщество с ограниченной ответственностью «Центр инновационного образования и воспитания» г. Саратов, профессиональная переподготовка по программе «Педагог дополнительного образования», 09.08.2021, 250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ФГБОУ ВО «Ростовский государственный экономический университет (РИНХ)», Центр педагогического дополнительного образования  Бизнес-школы РГЭУ (РИНХ), дополнительная проф.программа «Навыки ведения профессиональной деятельности. Формы и методы  своевременного выявления первичных признаков злоупотребления психоактивными веществами несовершеннолетними», 25.10.2021-26.10.2021, 16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Межреспубликанский институт повышения квалификации и переподготовки кадров при президиуме Федерации развития образования» Образовательная платформа «Академический Университет РФ» г. Брянск по программе дополнительного профессионального образования «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, 72 ч. (06.04.2022)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 по программе повышения квалификации «Защита детей от информации, причиняющей вред их здоровью и (или) развитию, 36 ч. (23.05.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Style2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ind w:left="0" w:hanging="0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Style2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ind w:left="0" w:hanging="0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  <w:p>
            <w:pPr>
              <w:pStyle w:val="Style22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Полухина 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ее,  2000  Ростовский государственный педагогически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«Истор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ООО «Центр подготовки государственных и муниципальных служащих» г. Ростов-на-Дону,</w:t>
            </w:r>
          </w:p>
          <w:p>
            <w:pPr>
              <w:pStyle w:val="Style21"/>
              <w:ind w:left="-96" w:hanging="0"/>
              <w:rPr/>
            </w:pPr>
            <w:r>
              <w:rPr/>
              <w:t>Дополнительная проф.программа «Работа учителя-предметника (Музыка) в условиях модернизации образования и реализации ФГОС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АНО «Санкт-Петербургский центр дополнительного профессионального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Дополнительная программа повышения квалификации «Основы дефектологии, методы и приемы работы с обучающимися с ОВЗ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ЧАУ ДПО «Таганрогский учебный центр охраны труда»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Оказание первой помощи пострадавшим для педагогических работников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Коррекционная педагогика и особенности образования и воспитания детей с ОВЗ», 24.10.2021, 73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«Компьютер Инжиниринг Бизнес-Школа», по дополнительной профессиональной программе «История и обществознание» по проблеме: реализации методического сопровождения ФГОС в системе инновационной педагогической деятельности учителя истории и обществознания»», 09.06.2021-29.06.2021, 144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доп.проф.программе «Школа современного учителя истории», 100 ч. (20.09.2021-10.12.2021)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 xml:space="preserve">Высшая, 22.02.2019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иказ министерства общего и профессионального образования РО от 22.02.2019 № 131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Татарченко Галина Никод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ее, 1991 Таганрогский государственный педагог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ЧАУ ДПО «Таганрогский учебный центр охраны труда»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Оказание первой помощи пострадавшим для педагогических работников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рганизация деятельности педагогических работников по классному руководству», 29.08.2020, 17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АНОО ДПО Академия образования взрослых «Альтернатива» г. Киров, по дополнительной профессиональной программе «Современные подходы к преподаванию в начальной школе в условиях реализации ФГОС начального общего образования», 144ч.</w:t>
            </w:r>
          </w:p>
          <w:p>
            <w:pPr>
              <w:pStyle w:val="Style21"/>
              <w:ind w:left="-96" w:hanging="0"/>
              <w:rPr/>
            </w:pPr>
            <w:r>
              <w:rPr/>
              <w:t>(01.09.2020-30.09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Cs w:val="28"/>
              </w:rPr>
            </w:pPr>
            <w:r>
              <w:rPr>
                <w:szCs w:val="28"/>
              </w:rPr>
              <w:t>Начальная школа</w:t>
            </w:r>
          </w:p>
          <w:p>
            <w:pPr>
              <w:pStyle w:val="Style22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Style22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ая, 20.11.2020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иказ Министерства общего и профессионального образования Ростовской области от 20.11.2020 № 941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Хор-Оглы Светлан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ее, 1992  Таганрогский государственный педагог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Математика с дополнительной специальностью 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АНО «Межрегиональный центр медиации и содействия социализации детей и молодёжи», Программа дополнительного профессионального образования «Смертельно-опасные онлайн игры и «группы смерти» в социальных сетях. Предотвращение вовлечения и практика антикризисной помощи несовершеннолетним и молодежи», 2018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дополнительного профессионального образования «Смертельно-опасные онлайн игры и «группы смерти» в социальных сетях. Предотвращение вовлечения и практика антикризисной помощи несовершеннолетним и молодежи»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АНО «Санкт-Петербургский центр дополнительного профессионального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дополнительного профессионального образования «Актуальные вопросы преподавания математики в условиях реализации ФГОС ОО», 2018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АНО «Санкт-Петербургский центр дополнительного профессионального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дополнительного профессионального образования «Актуальные вопросы методики преподавания географии в условиях реализации ФГОС ОО», 2018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АНО «Санкт-Петербургский центр дополнительного профессионального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Дополнительная программа повышения квалификации «Основы дефектологии, методы и приемы работы с обучающимися с ОВЗ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ЧАУ ДПО «Таганрогский учебный центр охраны труда»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«Оказание первой помощи пострадавшим для педагогических работников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АНОО ДПО Академия образования взрослых «Альтернатива» по дополнительной профессиональной программе «Интеграция урочной и внеурочной деятельности в условиях реализации ФГОС основного общего и среднего общего образования», 2019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Организация деятельности педагогических работников по классному руководству», 26.08.2020, 17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 xml:space="preserve">ГБУ ДПО РО «Ростовский институт повышения квалификации и профессиональной переподготовки работников образования», 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ограмма дополнительного профессионального образования «География», по проблеме: Методические подходы к оцениванию развернутых ответов экзаменационных работ участников ОГЭ по географии», 72ч., 21.09.2020-23.10.2020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, дополнительная профессиональная программа «Совершенствование предметных и методических компетенции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02.07.2020-30.11.2020, 112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Методология и технологии цифровых технологий в образовательной организации», 23.09.2021, 49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  <w:p>
            <w:pPr>
              <w:pStyle w:val="Style21"/>
              <w:ind w:left="-96" w:hanging="0"/>
              <w:rPr/>
            </w:pPr>
            <w:r>
              <w:rPr/>
              <w:t>ООО «Центр инновационного образования и воспитания» г. Саратов, образовательная программа повышения квалификации «Коррекционная педагогика и особенности образования и воспитания детей с ОВЗ», 24.10.2021, 73ч.</w:t>
            </w:r>
          </w:p>
          <w:p>
            <w:pPr>
              <w:pStyle w:val="Style21"/>
              <w:ind w:left="-9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лгебра 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и начала математического анализа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/>
                <w:sz w:val="24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hanging="0"/>
              <w:rPr/>
            </w:pPr>
            <w:r>
              <w:rPr/>
              <w:t>Высшая, 21.05.2021,</w:t>
            </w:r>
          </w:p>
          <w:p>
            <w:pPr>
              <w:pStyle w:val="Style21"/>
              <w:ind w:left="-96" w:hanging="0"/>
              <w:rPr/>
            </w:pPr>
            <w:r>
              <w:rPr/>
              <w:t>приказ минобразования РО от 21.05.2021 № 45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Директор МБОУ Ясиновской СОШ</w:t>
        <w:tab/>
        <w:tab/>
        <w:tab/>
        <w:tab/>
        <w:tab/>
        <w:t xml:space="preserve">                                                                                                 О.Н.Максимов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8:00Z</dcterms:created>
  <dc:creator>Bodryakova</dc:creator>
  <dc:description/>
  <cp:keywords/>
  <dc:language>en-US</dc:language>
  <cp:lastModifiedBy>user 5</cp:lastModifiedBy>
  <cp:lastPrinted>2020-11-27T14:32:00Z</cp:lastPrinted>
  <dcterms:modified xsi:type="dcterms:W3CDTF">2022-07-01T15:21:00Z</dcterms:modified>
  <cp:revision>8</cp:revision>
  <dc:subject/>
  <dc:title/>
</cp:coreProperties>
</file>