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педагогического совета МБОУ Ясиновской СОШ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х. Новая Надежда   </w:t>
        <w:tab/>
        <w:tab/>
        <w:tab/>
        <w:tab/>
        <w:tab/>
        <w:tab/>
        <w:tab/>
        <w:t xml:space="preserve">                          31.08.20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6510" w:leader="none"/>
        </w:tabs>
        <w:rPr>
          <w:sz w:val="25"/>
          <w:szCs w:val="25"/>
        </w:rPr>
      </w:pPr>
      <w:r>
        <w:rPr>
          <w:sz w:val="25"/>
          <w:szCs w:val="25"/>
        </w:rPr>
        <w:t>Председатель: Максимова О.Н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кретарь: Козырь Л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сутствовало: 16 ч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сутствовало: 0 чел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Повест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Итоги Независимой оценки качества образовательных услуг, предоставляемых МБОУ Ясиновской СО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По первому вопросу слушали директора Максимову О.Н.,</w:t>
      </w:r>
      <w:r>
        <w:rPr>
          <w:sz w:val="25"/>
          <w:szCs w:val="25"/>
        </w:rPr>
        <w:t xml:space="preserve"> которая познакомила коллектив с результатами независимой оценки качества образовательной деятельности, проводимой в марте-июле 2016 года (нормативно-правовые материалы для проведения НОКО)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ступили:</w:t>
      </w:r>
      <w:r>
        <w:rPr>
          <w:sz w:val="25"/>
          <w:szCs w:val="25"/>
        </w:rPr>
        <w:t xml:space="preserve"> Бормотова С.П., зам.директора по УР, которая сказала, что независимая оценка выявила сильные и слабые стороны в деятельности образовательной организации, получить рефлексивный итог взаимодействия участников образовательной деятельности. Благодаря совместным усилиям и каждодневному труду всех участников образовательного процесса удалось достичь хороших результатов по ряду критериев. Бормотова С.П. предложила использовать систему НОК для анализа и планирования работы школы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рдиенко С.В., зам.директора по ВР о всестороннем удовлетворении образовательных потребностей обучающихся в интеллектуальном, духовно-нравственном, физическом и профессиональном совершенствовании, развитии способностей  детей путем  развития системы дополнительного образования. В новом учебном году планируется, с учётом запроса обучающихся,  реализация новых программ дополнительного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рдиенко М.В., учитель информатики, который обратил внимание на то, что школьный сайт работает на  бесплатном хостинге, поэтому возникают некоторые проблемы в работе сайта. Гордиенко М.В. предложил рассмотреть возможность перехода на платные хостинг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голосовали:</w:t>
      </w:r>
      <w:r>
        <w:rPr>
          <w:sz w:val="27"/>
          <w:szCs w:val="27"/>
        </w:rPr>
        <w:t xml:space="preserve"> «за» - 16 чел., «против» - 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высить качество содержания информации, актуализации информации на сайте, изменить интерфейс сайта, добавить новые разделы, отображающие деятельность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править работу педагогического коллектива на улучшение и развитие деятельности на уровне школы в целом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спользовать систему НОК для анализа и планирования работы школы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спользовать результаты анкетирования обучающихся, родителей для  анализа и планирования работы школы, в т.ч., воспитательной работы для устранения недостатков в организации работы по повышению качества образования, комфортности, материального обеспечения.</w:t>
      </w:r>
    </w:p>
    <w:p>
      <w:pPr>
        <w:pStyle w:val="Normal"/>
        <w:rPr/>
      </w:pPr>
      <w:r>
        <w:rPr>
          <w:sz w:val="25"/>
          <w:szCs w:val="25"/>
        </w:rPr>
        <w:t>Председатель:</w:t>
        <w:tab/>
        <w:tab/>
        <w:tab/>
        <w:tab/>
        <w:tab/>
        <w:tab/>
        <w:t xml:space="preserve">                              Максимова О.Н.</w:t>
      </w:r>
    </w:p>
    <w:p>
      <w:pPr>
        <w:pStyle w:val="Normal"/>
        <w:rPr/>
      </w:pPr>
      <w:r>
        <w:rPr>
          <w:sz w:val="25"/>
          <w:szCs w:val="25"/>
        </w:rPr>
        <w:t xml:space="preserve">Секретарь: </w:t>
        <w:tab/>
        <w:tab/>
        <w:tab/>
        <w:tab/>
        <w:tab/>
        <w:tab/>
        <w:tab/>
        <w:tab/>
        <w:tab/>
        <w:t xml:space="preserve">       Козырь Л.А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9286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1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16.75pt;margin-top:20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0212705</wp:posOffset>
              </wp:positionV>
              <wp:extent cx="555625" cy="238760"/>
              <wp:effectExtent l="15240" t="14605" r="14605" b="15240"/>
              <wp:wrapNone/>
              <wp:docPr id="2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97pt;margin-top:804.15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7:00Z</dcterms:created>
  <dc:creator>ЗАВУЧ</dc:creator>
  <dc:description/>
  <dc:language>en-US</dc:language>
  <cp:lastModifiedBy>user 5</cp:lastModifiedBy>
  <cp:lastPrinted>2016-12-06T11:37:00Z</cp:lastPrinted>
  <dcterms:modified xsi:type="dcterms:W3CDTF">2016-12-06T12:57:00Z</dcterms:modified>
  <cp:revision>2</cp:revision>
  <dc:subject/>
  <dc:title>Муниципальное бюджетное общеобразовательное учреждение          Ясиновская средняя общеобразовательная школа</dc:title>
</cp:coreProperties>
</file>